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许人（企业）法定代表人及其他主要负责人的基本情况（表</w:t>
      </w:r>
      <w:r>
        <w:rPr>
          <w:rFonts w:eastAsia="黑体;SimHei" w:ascii="黑体;SimHei" w:hAnsi="黑体;SimHei"/>
          <w:sz w:val="36"/>
          <w:szCs w:val="36"/>
        </w:rPr>
        <w:t>B-3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62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、身份证明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明指的是身份证号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表格请用五号字体填写完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随表提供资料：法人代表的身份证复印件（加盖公章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8:00Z</dcterms:created>
  <dc:creator>微软用户</dc:creator>
  <dc:description/>
  <cp:keywords/>
  <dc:language>en-US</dc:language>
  <cp:lastModifiedBy>lsjy</cp:lastModifiedBy>
  <cp:lastPrinted>2008-02-21T14:58:00Z</cp:lastPrinted>
  <dcterms:modified xsi:type="dcterms:W3CDTF">2008-04-07T07:15:00Z</dcterms:modified>
  <cp:revision>8</cp:revision>
  <dc:subject/>
  <dc:title>特许人（企业）法定代表人及其他主要负责人的基本情况（表B-3）</dc:title>
</cp:coreProperties>
</file>