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来料加工续期协议审批表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乙方代号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呈报单位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170"/>
        <w:gridCol w:w="1530"/>
        <w:gridCol w:w="2160"/>
      </w:tblGrid>
      <w:tr>
        <w:trPr>
          <w:trHeight w:val="3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方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乙方（客商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议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560"/>
              <w:rPr/>
            </w:pPr>
            <w:r>
              <w:rPr>
                <w:sz w:val="28"/>
              </w:rPr>
              <w:t>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协字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号之</w:t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工项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工缴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sz w:val="28"/>
              </w:rPr>
              <w:t>工厂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设备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协议期限至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续约期限至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9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商务代理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审批部门意见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　　　　　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）东商务字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送：市工商局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海关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镇街商务局（办）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报关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7:00Z</dcterms:created>
  <dc:creator>legend</dc:creator>
  <dc:description/>
  <cp:keywords/>
  <dc:language>en-US</dc:language>
  <cp:lastModifiedBy>郭志伟</cp:lastModifiedBy>
  <cp:lastPrinted>2006-03-01T14:23:00Z</cp:lastPrinted>
  <dcterms:modified xsi:type="dcterms:W3CDTF">2015-04-10T02:23:00Z</dcterms:modified>
  <cp:revision>16</cp:revision>
  <dc:subject/>
  <dc:title>来料加工新签协议报批表</dc:title>
</cp:coreProperties>
</file>