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来料加工协议（补充协议）报批表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sz w:val="28"/>
        </w:rPr>
        <w:t>甲乙方代号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字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/>
      </w:pPr>
      <w:r>
        <w:rPr>
          <w:sz w:val="28"/>
        </w:rPr>
        <w:t>呈报单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620"/>
        <w:gridCol w:w="3780"/>
      </w:tblGrid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：</w:t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厂：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乙方（客商）：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情况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议号：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协字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之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工装配项目：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加工量及金额：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价款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偿还办法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议期限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算方式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先出后结，每月结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出口岸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务代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审批部门意见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东商务字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送：工商局、海关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银行、税务局、劳动局、商务局、报关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9:00Z</dcterms:created>
  <dc:creator>猪猪猫.CN</dc:creator>
  <dc:description/>
  <cp:keywords/>
  <dc:language>en-US</dc:language>
  <cp:lastModifiedBy>郭志伟</cp:lastModifiedBy>
  <dcterms:modified xsi:type="dcterms:W3CDTF">2015-04-10T02:18:00Z</dcterms:modified>
  <cp:revision>9</cp:revision>
  <dc:subject/>
  <dc:title>来料加工协议（补充协议）报批表</dc:title>
</cp:coreProperties>
</file>