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协议有效期至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议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119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东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u w:val="single"/>
        </w:rPr>
        <w:t>东莞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在执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协字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协议过程中，双方较为满意。现经协商，拟增加设备扩大生产，乙方以不作价方式提供进口设备一批（详见清单），设备价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港元，于批准之日起开始分批进入，均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口岸运抵甲方工厂。双方同意增加来料加工装配项目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）。增加年产量分别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加工费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港元具体品种款式价格在合同中订明。其它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sz w:val="24"/>
        </w:rPr>
        <w:t>本补充协议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协字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协议的补充部份，其他事项按原协议执行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本补充协议正本一式七份，工厂、乙方、商务代理、商务局、工商局各一份、海关二份，具有同等效力，副本若干份，自双方签字后经有关部门批准之日起生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厂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商务代理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720"/>
        <w:rPr/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9:00Z</dcterms:created>
  <dc:creator>legend</dc:creator>
  <dc:description/>
  <cp:keywords/>
  <dc:language>en-US</dc:language>
  <cp:lastModifiedBy>郭志伟</cp:lastModifiedBy>
  <cp:lastPrinted>2010-05-31T11:37:00Z</cp:lastPrinted>
  <dcterms:modified xsi:type="dcterms:W3CDTF">2015-04-10T02:19:00Z</dcterms:modified>
  <cp:revision>11</cp:revision>
  <dc:subject/>
  <dc:title>补充协议书</dc:title>
</cp:coreProperties>
</file>