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外资研发中心采购设备免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退税资格审核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  <w:u w:val="single"/>
        </w:rPr>
        <w:t>编码：　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kern w:val="0"/>
          <w:sz w:val="24"/>
          <w:u w:val="single"/>
        </w:rPr>
        <w:t>　　 　　 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u w:val="single"/>
        </w:rPr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677"/>
        <w:gridCol w:w="989"/>
        <w:gridCol w:w="824"/>
        <w:gridCol w:w="614"/>
        <w:gridCol w:w="1183"/>
        <w:gridCol w:w="1753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中心名称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设立批准机关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组织机构代码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中心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设立日期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中心性质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独立法人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分公司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内设部门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系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传真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经营范围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领域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可多选）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电子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生物医药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新能源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新材料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环保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汽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化工□农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软件开发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专用设备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轻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其他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　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　　　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投资总额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发总投入（万美元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2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专职研究与试验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发展人员人数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经费年支出额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万元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2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已缴税金（元）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累计采购设备原值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万元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进口设备</w:t>
            </w:r>
          </w:p>
        </w:tc>
        <w:tc>
          <w:tcPr>
            <w:tcW w:w="5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采购国产设备</w:t>
            </w:r>
          </w:p>
        </w:tc>
        <w:tc>
          <w:tcPr>
            <w:tcW w:w="5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总计</w:t>
            </w:r>
          </w:p>
        </w:tc>
        <w:tc>
          <w:tcPr>
            <w:tcW w:w="5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以下由审核部门填写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审核意见</w:t>
            </w:r>
          </w:p>
        </w:tc>
        <w:tc>
          <w:tcPr>
            <w:tcW w:w="5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未通过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各部门签字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商务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财政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海关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税务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月日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年月日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年月日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年月日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公告日期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　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 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 注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外资研发中心为分公司或内设机构的，企业名称和组织机构代码均填写其所在外商投资企业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币种以表内标注为准，金额根据当年人民币汇率平均价计算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已缴税金为自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起，外资研发中心采购符合条件的设备所缴纳的增值税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4:00Z</dcterms:created>
  <dc:creator>张翔</dc:creator>
  <dc:description/>
  <dc:language>en-US</dc:language>
  <cp:lastModifiedBy>WSH</cp:lastModifiedBy>
  <dcterms:modified xsi:type="dcterms:W3CDTF">2018-08-02T09:14:00Z</dcterms:modified>
  <cp:revision>2</cp:revision>
  <dc:subject/>
  <dc:title/>
</cp:coreProperties>
</file>