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商投资产品出口企业出口实绩报告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sz w:val="24"/>
          <w:szCs w:val="36"/>
        </w:rPr>
      </w:r>
    </w:p>
    <w:p>
      <w:pPr>
        <w:pStyle w:val="Normal"/>
        <w:ind w:firstLine="9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＿＿＿＿＿年度</w:t>
      </w:r>
    </w:p>
    <w:p>
      <w:pPr>
        <w:pStyle w:val="Normal"/>
        <w:ind w:firstLine="9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企业名称：　　　　　　　　　　　　　　　　        　单位：万元人民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量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全部产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出口产品</w:t>
            </w:r>
          </w:p>
        </w:tc>
      </w:tr>
      <w:tr>
        <w:trPr>
          <w:trHeight w:val="129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总销售额比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合同、章程规定的出口比例</w:t>
            </w:r>
          </w:p>
        </w:tc>
      </w:tr>
      <w:tr>
        <w:trPr>
          <w:trHeight w:val="17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填表日期：                                      填表单位：（印章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为确认和考核产品出口企业而设置的报表。由企业填写，于申请确认和考核时报审核确认机关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企业产品的销售额以人民币的当年出厂价计算，出口产品的销售额也按当年出厂价计算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产品名称中合计栏按全额填写，品名栏可列主要品名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31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2:00Z</dcterms:created>
  <dc:creator>lyw</dc:creator>
  <dc:description/>
  <cp:keywords/>
  <dc:language>en-US</dc:language>
  <cp:lastModifiedBy>Chinese User</cp:lastModifiedBy>
  <cp:lastPrinted>2013-06-04T21:15:00Z</cp:lastPrinted>
  <dcterms:modified xsi:type="dcterms:W3CDTF">2015-11-16T07:25:00Z</dcterms:modified>
  <cp:revision>5</cp:revision>
  <dc:subject/>
  <dc:title>产品出口型企业确认、考核申报操作办法</dc:title>
</cp:coreProperties>
</file>