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产品出口企业确认（考核）申请表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0"/>
        <w:gridCol w:w="708"/>
        <w:gridCol w:w="272"/>
        <w:gridCol w:w="574"/>
        <w:gridCol w:w="1494"/>
        <w:gridCol w:w="1720"/>
        <w:gridCol w:w="21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企业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确认（考核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出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理由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方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总额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中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客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投资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营年限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（街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外经贸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规模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文号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日期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证书号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号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产（开业）日期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比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外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汇平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情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文件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营业外汇总收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营业外汇总支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盈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情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上年度利润总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2:00Z</dcterms:created>
  <dc:creator>lyw</dc:creator>
  <dc:description/>
  <cp:keywords/>
  <dc:language>en-US</dc:language>
  <cp:lastModifiedBy>Chinese User</cp:lastModifiedBy>
  <cp:lastPrinted>2013-06-04T21:15:00Z</cp:lastPrinted>
  <dcterms:modified xsi:type="dcterms:W3CDTF">2015-11-16T07:24:00Z</dcterms:modified>
  <cp:revision>5</cp:revision>
  <dc:subject/>
  <dc:title>产品出口型企业确认、考核申报操作办法</dc:title>
</cp:coreProperties>
</file>