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商投资产品出口企业外汇收支平衡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＿＿＿＿＿年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企业名称：                                                   单位：万美元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04"/>
        <w:gridCol w:w="2293"/>
        <w:gridCol w:w="2294"/>
      </w:tblGrid>
      <w:tr>
        <w:trPr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 支 金 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当年实现营业外汇收入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自行出口收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贸代理出口收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出口收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其他外汇收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当年营业外汇支出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口生产料、件用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方人员工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事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偿还生产流动资金本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、股息分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外汇支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当年营业外汇收支差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                                 填报单位：（印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确认和考核产品出口企业而设置的报表。由企业填写，于申请确认和考核时报审核确认机关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出口外汇”按离岸价格计算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生产经营其它外汇收入”包括对销售服务收入等，但不包括收购其他企业产品出口收汇和买入外汇等收入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营业外汇支出”不包括卖出外汇（如结汇、调剂卖出）等支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531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2:00Z</dcterms:created>
  <dc:creator>lyw</dc:creator>
  <dc:description/>
  <cp:keywords/>
  <dc:language>en-US</dc:language>
  <cp:lastModifiedBy>Chinese User</cp:lastModifiedBy>
  <cp:lastPrinted>2013-06-04T21:15:00Z</cp:lastPrinted>
  <dcterms:modified xsi:type="dcterms:W3CDTF">2015-11-16T07:26:00Z</dcterms:modified>
  <cp:revision>5</cp:revision>
  <dc:subject/>
  <dc:title>产品出口型企业确认、考核申报操作办法</dc:title>
</cp:coreProperties>
</file>