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届中国（上海）国际技术进出口交易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展</w:t>
      </w: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使贵单位顺利参加展会相关活动，请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17:00</w:t>
      </w:r>
      <w:r>
        <w:rPr>
          <w:sz w:val="24"/>
        </w:rPr>
        <w:t>前填妥本表，并将电子版发至：</w:t>
      </w:r>
      <w:r>
        <w:rPr>
          <w:sz w:val="24"/>
        </w:rPr>
        <w:t>dgfwmy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及电话：郑力慎，电话：</w:t>
      </w:r>
      <w:r>
        <w:rPr>
          <w:sz w:val="24"/>
        </w:rPr>
        <w:t>0769-2281860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: dgfwmy@126.com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31"/>
        <w:gridCol w:w="1494"/>
        <w:gridCol w:w="1080"/>
        <w:gridCol w:w="4322"/>
      </w:tblGrid>
      <w:tr>
        <w:trPr/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内容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类别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请在相应方框内打“√”。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  <w:szCs w:val="24"/>
              </w:rPr>
              <w:t>（请具体说明）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脑演示（自备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  <w:szCs w:val="24"/>
              </w:rPr>
              <w:t>（请具体说明）</w:t>
            </w: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458" w:hRule="atLeast"/>
        </w:trPr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简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宋体;SimSun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4:00Z</dcterms:created>
  <dc:creator>Administrator</dc:creator>
  <dc:description/>
  <dc:language>en-US</dc:language>
  <cp:lastModifiedBy>Chinese User</cp:lastModifiedBy>
  <cp:lastPrinted>2014-02-18T10:46:00Z</cp:lastPrinted>
  <dcterms:modified xsi:type="dcterms:W3CDTF">2015-01-20T03:55:00Z</dcterms:modified>
  <cp:revision>3</cp:revision>
  <dc:subject/>
  <dc:title>广州服务外包行业协会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