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莞市商务局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eastAsia="zh-CN"/>
        </w:rPr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0"/>
        <w:gridCol w:w="2610"/>
        <w:gridCol w:w="2245"/>
        <w:gridCol w:w="53"/>
        <w:gridCol w:w="73"/>
        <w:gridCol w:w="2468"/>
      </w:tblGrid>
      <w:tr>
        <w:trPr>
          <w:trHeight w:val="537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31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企业法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企业联系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资金拨付银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账户信息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银行账户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：</w:t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开户银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：</w:t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银行账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：</w:t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397" w:hRule="exact"/>
        </w:trPr>
        <w:tc>
          <w:tcPr>
            <w:tcW w:w="9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项目情况（人民币元）</w:t>
            </w:r>
          </w:p>
        </w:tc>
      </w:tr>
      <w:tr>
        <w:trPr>
          <w:trHeight w:val="462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第一阶段申报时间</w:t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实际展销面积（平方米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合作企业家数</w:t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实际发生的月租金单价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元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汉仪大黑简" w:cs="汉仪大黑简" w:ascii="汉仪大黑简" w:hAnsi="汉仪大黑简"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453" w:hRule="exact"/>
        </w:trPr>
        <w:tc>
          <w:tcPr>
            <w:tcW w:w="5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租金资助申请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租期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实际形象装修费用（元）</w:t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形象装修发生时间</w:t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场地租金资助金额（元）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每平方最高支持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形象装修资助金额（元）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每平方最高支持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申请资助金额合计（元）</w:t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7" w:hRule="exact"/>
        </w:trPr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法人代表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汉仪大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Gigi</dc:creator>
  <dc:description/>
  <dc:language>en-US</dc:language>
  <cp:lastModifiedBy>kylin</cp:lastModifiedBy>
  <cp:lastPrinted>2024-03-25T18:32:00Z</cp:lastPrinted>
  <dcterms:modified xsi:type="dcterms:W3CDTF">2025-09-25T14:01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