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市商务局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FF0000"/>
          <w:sz w:val="44"/>
          <w:szCs w:val="44"/>
          <w:lang w:val="en-US" w:eastAsia="zh-CN"/>
        </w:rPr>
        <w:t>鼓励市内招展办展</w:t>
      </w:r>
      <w:r>
        <w:rPr>
          <w:rFonts w:ascii="Times New Roman" w:hAnsi="Times New Roman" w:cs="Times New Roman" w:eastAsia="方正小标宋简体"/>
          <w:color w:val="FF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FF0000"/>
          <w:sz w:val="32"/>
          <w:szCs w:val="32"/>
          <w:lang w:eastAsia="zh-CN"/>
        </w:rPr>
      </w:pPr>
      <w:r>
        <w:rPr>
          <w:rFonts w:eastAsia="楷体_GB2312" w:cs="Times New Roman"/>
          <w:color w:val="FF0000"/>
          <w:sz w:val="32"/>
          <w:szCs w:val="32"/>
          <w:lang w:eastAsia="zh-CN"/>
        </w:rPr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587"/>
        <w:gridCol w:w="2610"/>
        <w:gridCol w:w="2245"/>
        <w:gridCol w:w="53"/>
        <w:gridCol w:w="2541"/>
      </w:tblGrid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申报事项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31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企业法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企业联系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资金拨付银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账户信息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银行账户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：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开户银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：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银行账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：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主办单位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办展届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展会官方网址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展示展品内容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2" w:hRule="exact"/>
        </w:trPr>
        <w:tc>
          <w:tcPr>
            <w:tcW w:w="9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项目情况</w:t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资助类型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展览面积（平方米）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观众数量（人次）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举办地点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举办地在专业展馆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举办日期（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）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场馆租金（元）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申请资助金额合计（元）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342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9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本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申报专项资金提供的资料准确、真实，不存在弄虚作假和不按规定使用专项资金的行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，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不遵守上述承诺所产生的一切行政及法律后果由本企业（单位）承担。对获得的财政扶持资金，本企业将按照有关财务制度做好账务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随时接受有关部门的检查和监督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并配合做好项目绩效评价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8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法人代表签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0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（街）商务部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会展部门或市会议展览业协会意见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Gigi</dc:creator>
  <dc:description/>
  <dc:language>en-US</dc:language>
  <cp:lastModifiedBy>Administrator</cp:lastModifiedBy>
  <cp:lastPrinted>2024-03-24T02:32:00Z</cp:lastPrinted>
  <dcterms:modified xsi:type="dcterms:W3CDTF">2025-09-08T07:13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2A17C2FAF45F590519E709681C65F</vt:lpwstr>
  </property>
  <property fmtid="{D5CDD505-2E9C-101B-9397-08002B2CF9AE}" pid="3" name="KSOProductBuildVer">
    <vt:lpwstr>2052-11.8.2.12085</vt:lpwstr>
  </property>
</Properties>
</file>