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tbl>
      <w:tblPr>
        <w:tblW w:w="90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16"/>
        <w:gridCol w:w="1600"/>
        <w:gridCol w:w="3885"/>
      </w:tblGrid>
      <w:tr>
        <w:trPr>
          <w:trHeight w:val="54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进口贴息事项申请表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目录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0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人共上报申报文件资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人依法注册，具有独立法人资格，并合法经营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人申报的所有复印件均与原件核对，完全一致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人承诺接受有关主管部门为审核本申请而进行的必要核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法定代表人或授权人：（签名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盖章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企业法定代表人或授权人签名栏必须手签，使用名章无效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若由授权人签署，需提交由法定代表人手签并加盖公司印章的授权书原件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银行账户信息必须为公司账户，用于拨付贴息资金，务必正确填写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性质：国有、集体、民营、三资、研究院所、高校、其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90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Style17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Style18">
    <w:name w:val="日期"/>
    <w:basedOn w:val="Normal"/>
    <w:next w:val="Normal"/>
    <w:qFormat/>
    <w:pPr/>
    <w:rPr>
      <w:rFonts w:eastAsia="仿宋_GB2312"/>
      <w:sz w:val="31"/>
    </w:rPr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0:00Z</dcterms:created>
  <dc:creator>Unknown User</dc:creator>
  <dc:description/>
  <dc:language>en-US</dc:language>
  <cp:lastModifiedBy>wys</cp:lastModifiedBy>
  <cp:lastPrinted>2025-08-13T14:08:00Z</cp:lastPrinted>
  <dcterms:modified xsi:type="dcterms:W3CDTF">2025-08-18T11:11:39Z</dcterms:modified>
  <cp:revision>4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F1110CBC461B88A7AB67121C2E4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M4ZTA1ZWU0YzdlOTJmZDdhNzE1MjRiNGI0OTk2ZTMiLCJ1c2VySWQiOiIyNzA1NTYzIn0=</vt:lpwstr>
  </property>
</Properties>
</file>