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eastAsia="方正小标宋简体" w:cs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开放型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济发展水平提升专项资金（利用外资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奖励事项）工作指南</w:t>
      </w:r>
    </w:p>
    <w:p>
      <w:pPr>
        <w:pStyle w:val="2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Times New Roman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2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eastAsia="zh-CN"/>
        </w:rPr>
        <w:t>一、奖励主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符合《广东省进一步加大吸引和利用外商投资力度的专项实施方案》（粤商务规字〔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号）规定，在东莞市依法设立并登记注册的外商投资企业（含港澳台资企业），不含金融业、房地产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奖励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外商投资企业投资奖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　　对在东莞市设立的外商投资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新增实际外资金额合计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美元及以上的，高技术制造业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按不高于新增实际外资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的比例予以奖励，其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造业、高技术服务业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按不高于新增实际外资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的比例予以奖励，其他行业企业按不高于新增实际外资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的比例予以奖励。　　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上述投资奖励中，高技术制造业、其他制造业单个企业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最高奖励人民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政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执行期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—202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年，下同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累计最高奖励人民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5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技术服务业、其他行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单个企业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  <w:t>202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最高奖励人民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政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执行期内累计最高奖励人民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万元。　　　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外资跨国公司总部奖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对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广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省认定的外资跨国公司地区总部，注册地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且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年新增实际外资金额合计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1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万美元及以上的，每家给予一次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万元奖励，在粤商务规字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号文执行期内已获总部奖励的不再列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202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eastAsia="zh-CN"/>
        </w:rPr>
        <w:t>年支持对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5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申报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省级促进开放型经济发展水平提升专项资金（利用外资奖励事项）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外商投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设立或变更登记通知书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以申报截止日前最新版本为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由具备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定资质的境内会计师事务所出具的申报企业验资报告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多份验资报告按验资报告时间先后排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red"/>
          <w:u w:val="none"/>
          <w:lang w:eastAsia="zh-CN"/>
        </w:rPr>
        <w:t>及关于企业主营业务类别的专项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red"/>
          <w:u w:val="none"/>
          <w:lang w:val="en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red"/>
          <w:u w:val="none"/>
          <w:lang w:val="en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企业</w:t>
      </w:r>
      <w:r>
        <w:rPr>
          <w:rFonts w:eastAsia="仿宋_GB2312" w:cs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实际外资到资证明的复印件（任一即可）：外汇主管部门业务登记凭证、银行入账业务回单、银行收汇客户回单、</w:t>
      </w:r>
      <w:r>
        <w:rPr>
          <w:rFonts w:eastAsia="仿宋_GB2312" w:cs="Times New Roman"/>
          <w:color w:val="000000"/>
          <w:sz w:val="32"/>
          <w:szCs w:val="32"/>
          <w:u w:val="none"/>
        </w:rPr>
        <w:t>FD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入账登记表及其他由第三方出具的且法律认可的入资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到资证明文件按入资先后排序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申报企业承诺书（应注明申报奖励类别、具体金额，承诺申报材料属实，并自愿承担因申报不实带来的一切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同时须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奖励资金拨付到位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内，将新增资本及获奖资金投入至实际建设或经营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起五年内不减少注册资本、不转为内资企业，并切实履行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eastAsia="zh-CN"/>
        </w:rPr>
        <w:t>根据《广东省鼓励跨国公司设立地区总部办法（修订版）》（粤商务规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文）有关规定，由省商务厅出具的外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跨国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总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eastAsia="zh-CN"/>
        </w:rPr>
        <w:t>认定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材料需逐份加盖企业公章，并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序装订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外商投资企业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奖励提交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_GB2312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报外资跨国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总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奖励提交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eastAsia="仿宋_GB2312" w:cs="Times New Roman"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六）项（关于企业主营业务类别的专项审计报告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评审原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实际外资金额是指外方投资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以境外现汇、跨境人民币、利润再投资和资本公积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种方式实缴或转增企业注册资本，并通过商务部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核查公布的实际使用外资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二）企业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其主营业务为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划分依据为《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民共和国国家标准国民经济行业分类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其中高技术制造业、高技术服务业分别参照国家统计局《高技术产业（制造业）分类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》、《高技术产业（服务业）分类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详见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分类标准执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外资跨国公司地区总部需符合《广东省鼓励跨国公司设立地区总部办法（修订版）》（粤商务规字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详见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规定，并通过省级商务主管部门认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同一外商投资者在我省多个地区登记注册的外商投资企业，每家企业均可作为单个奖励主体适用上述奖励标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时符合两个奖励方向的企业，可选择其一进行申报，同一年度内不重复奖励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各单位对填报信息及提交材料的真实性和合法性承担法律责任。如果在审核过程中发现申报企业存在弄虚作假行为，一经查实即列入不良记录名单并予通报，取消其申报资助的资格；如构成违法犯罪的，依法移交司法机关追究有关责任人员的法律责任。本项目按照《广东省商务厅关于做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年促进经济高质量发展专项资金管理使用工作的通知》（粤商务资函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号）落实，并参照《东莞市财政局关于印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关于东莞市促进经济发展类专项资金不予资助范围的若干规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的通知》（东财规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号）执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七）企业申报金额和按支持标准核定金额，以孰低原则确定最终支持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（八）原则上，项目评审单位与验资单位不为同一家单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</w:rPr>
        <w:t>）资金评审工作中涉及本外币兑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eastAsia="zh-CN"/>
        </w:rPr>
        <w:t>按以下规则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企业出资原币为人民币，直接以商务部实际核查公布的人民币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企业出资原币为外币的，直接以商务部实际核查公布的美元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企业出资原币既有人民币又有外币的，人民币部分以商务部实际核查公布的人民币数计算奖励金额，外币部分以商务部实际核查公布的美元数计算奖励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美元兑人民币年平均汇率以国家统计局发布的《中华人民共和国</w:t>
      </w: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年国民经济和社会发展统计公报》为准，保留</w:t>
      </w:r>
      <w:r>
        <w:rPr>
          <w:rFonts w:eastAsia="仿宋_GB2312" w:cs="Times New Roman"/>
          <w:color w:val="000000"/>
          <w:kern w:val="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u w:val="none"/>
          <w:lang w:val="en-US" w:eastAsia="zh-CN"/>
        </w:rPr>
        <w:t>位小数。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开放型经济发展水平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外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奖励项目）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承诺书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高技术产业（制造业）分类（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》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高技术产业（服务业）分类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" w:eastAsia="zh-CN" w:bidi="ar-SA"/>
        </w:rPr>
        <w:t>5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广东省鼓励跨国公司设立地区总部办法（修订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粤商务规字〔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2"/>
        <w:spacing w:lineRule="exact" w:line="6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2"/>
        <w:spacing w:lineRule="exact" w:line="6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2"/>
        <w:spacing w:lineRule="exact" w:line="6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588" w:footer="90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标题 Char"/>
    <w:qFormat/>
    <w:rPr>
      <w:rFonts w:eastAsia="华康简标题宋" w:cs="Arial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bCs/>
      <w:sz w:val="44"/>
      <w:szCs w:val="32"/>
    </w:rPr>
  </w:style>
  <w:style w:type="paragraph" w:styleId="TextBody">
    <w:name w:val="Body Text"/>
    <w:basedOn w:val="Normal"/>
    <w:next w:val="2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/>
    <w:rPr>
      <w:rFonts w:eastAsia="仿宋_GB2312"/>
      <w:sz w:val="31"/>
    </w:rPr>
  </w:style>
  <w:style w:type="paragraph" w:styleId="21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39:00Z</dcterms:created>
  <dc:creator>Unknown User</dc:creator>
  <dc:description/>
  <dc:language>en-US</dc:language>
  <cp:lastModifiedBy>dbx</cp:lastModifiedBy>
  <cp:lastPrinted>2024-08-19T00:54:00Z</cp:lastPrinted>
  <dcterms:modified xsi:type="dcterms:W3CDTF">2025-07-11T16:29:25Z</dcterms:modified>
  <cp:revision>7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47986C1D8413281BA4332FBA53754</vt:lpwstr>
  </property>
  <property fmtid="{D5CDD505-2E9C-101B-9397-08002B2CF9AE}" pid="3" name="KSOProductBuildVer">
    <vt:lpwstr>2052-11.8.2.10422</vt:lpwstr>
  </property>
</Properties>
</file>