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Times New Roman" w:hAnsi="Times New Roman" w:eastAsia="黑体" w:cs="Times New Roman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业务年度开拓国际市场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入库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Times New Roman" w:hAnsi="Times New Roman" w:eastAsia="方正楷体_GBK;Arial Unicode MS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楷体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参展企业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753"/>
        <w:gridCol w:w="1080"/>
        <w:gridCol w:w="743"/>
        <w:gridCol w:w="336"/>
        <w:gridCol w:w="1903"/>
        <w:gridCol w:w="83"/>
        <w:gridCol w:w="2193"/>
      </w:tblGrid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编码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金额（元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金额（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收款账号开户行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账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收款行联行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未被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（广东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列入严重失信主体名单，或被审计部门定性存在违法违规行为且尚未完成整改，或拖欠应缴还财政资金；未因安全生产事故、违反安全生产法律法规，被县级以上地方应急管理部门列入严重失信主体名单；申报的项目支出不包含违反相关规定的支出；申报项目未获取商务领域中央或省级财政资金支持；未被国家、省、市有关部门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主体名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是无办公场所、无工作人员、无服务实体经营活动的空壳企业；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、虚增进出口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的监督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renna</cp:lastModifiedBy>
  <cp:lastPrinted>2025-04-03T18:50:00Z</cp:lastPrinted>
  <dcterms:modified xsi:type="dcterms:W3CDTF">2025-07-08T06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4114934614129BAAFD26643575D5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