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协商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申报项目）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放型经济发展水平提升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（促进外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展会和展会配套体系事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权一事，经协商，一致通过由项目主办单位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单位名称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营业执照号），进行申报，其余主办单位不再重复申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全称（盖章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