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申报项目参展商相关情况汇总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34"/>
        <w:gridCol w:w="2497"/>
        <w:gridCol w:w="2792"/>
      </w:tblGrid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商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商展位面积（平方米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参展商展位总面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申报项目情况一览表中的参展商数量保持一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 Neue">
    <w:altName w:val="DejaVu Math TeX Gyr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Helvetica Neue;DejaVu Math TeX Gyre" w:hAnsi="Helvetica Neue;DejaVu Math TeX Gyre" w:eastAsia="Helvetica Neue;DejaVu Math TeX Gyre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00Z</dcterms:created>
  <dc:creator>张志炜</dc:creator>
  <dc:description/>
  <dc:language>en-US</dc:language>
  <cp:lastModifiedBy>张志炜</cp:lastModifiedBy>
  <dcterms:modified xsi:type="dcterms:W3CDTF">2025-06-27T10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