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  <w:t>5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z w:val="44"/>
          <w:szCs w:val="44"/>
          <w:lang w:val="en-US" w:eastAsia="zh-CN"/>
        </w:rPr>
        <w:t>法人代表授权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法定代表人姓名）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申报单位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法定代表人，现授权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我公司正式合法的代理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放型经济发展水平提升专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（促进外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方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展会和展会配套体系事项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相关事宜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转委托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此授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全称（盖章）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</w:p>
    <w:p>
      <w:pPr>
        <w:pStyle w:val="Style14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textAlignment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4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复印件（须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正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身份证复印件）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2907030" cy="17818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923540" cy="18846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 Neue">
    <w:altName w:val="DejaVu Math TeX Gyr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outlineLvl w:val="1"/>
    </w:pPr>
    <w:rPr>
      <w:rFonts w:ascii="Helvetica Neue;DejaVu Math TeX Gyre" w:hAnsi="Helvetica Neue;DejaVu Math TeX Gyre" w:eastAsia="Helvetica Neue;DejaVu Math TeX Gyre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Cs w:val="24"/>
      <w:lang w:bidi="ar-SA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4:00Z</dcterms:created>
  <dc:creator>张志炜</dc:creator>
  <dc:description/>
  <dc:language>en-US</dc:language>
  <cp:lastModifiedBy>张志炜</cp:lastModifiedBy>
  <dcterms:modified xsi:type="dcterms:W3CDTF">2025-06-27T10:5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