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企业信用记录示例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单位应通过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ww.creditchina.co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查询主体信用记录信息，下载文件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0595" cy="4234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 Neue">
    <w:altName w:val="DejaVu Math TeX Gyr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outlineLvl w:val="1"/>
    </w:pPr>
    <w:rPr>
      <w:rFonts w:ascii="Helvetica Neue;DejaVu Math TeX Gyre" w:hAnsi="Helvetica Neue;DejaVu Math TeX Gyre" w:eastAsia="Helvetica Neue;DejaVu Math TeX Gyre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Cs w:val="24"/>
      <w:lang w:bidi="ar-SA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4:00Z</dcterms:created>
  <dc:creator>张志炜</dc:creator>
  <dc:description/>
  <dc:language>en-US</dc:language>
  <cp:lastModifiedBy>张志炜</cp:lastModifiedBy>
  <dcterms:modified xsi:type="dcterms:W3CDTF">2025-06-27T10:5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