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目录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36"/>
        <w:gridCol w:w="1824"/>
        <w:gridCol w:w="1275"/>
        <w:gridCol w:w="1215"/>
      </w:tblGrid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必须提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码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复印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信用记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授权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项目情况一览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面积相关证明材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申报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展商相关情况汇总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相关情况汇总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商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如有多个主办单位，则须提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4:00Z</dcterms:created>
  <dc:creator>张志炜</dc:creator>
  <dc:description/>
  <dc:language>en-US</dc:language>
  <cp:lastModifiedBy>张志炜</cp:lastModifiedBy>
  <dcterms:modified xsi:type="dcterms:W3CDTF">2025-06-27T10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