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2026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年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广东省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促进开放型经济发展水平提升专项资金（促进外贸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创新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发展方向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44"/>
                <w:szCs w:val="44"/>
              </w:rPr>
              <w:t>-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重点展会和展会配套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44"/>
                <w:szCs w:val="44"/>
              </w:rPr>
              <w:t>体系事项）申报材料</w:t>
            </w:r>
          </w:p>
          <w:p>
            <w:pPr>
              <w:pStyle w:val="Normal"/>
              <w:jc w:val="left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名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BodyTextFirstIndent2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BodyTextFirstIndent2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加盖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：</w:t>
            </w:r>
          </w:p>
          <w:p>
            <w:pPr>
              <w:pStyle w:val="Normal"/>
              <w:jc w:val="left"/>
              <w:rPr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