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" w:eastAsia="zh-CN"/>
        </w:rPr>
        <w:t>年电动自行车以旧换新活动工作指引</w:t>
      </w:r>
    </w:p>
    <w:p>
      <w:pPr>
        <w:pStyle w:val="Style14"/>
        <w:rPr>
          <w:rFonts w:ascii="Times New Roman" w:hAnsi="Times New Roman" w:eastAsia="方正小标宋简体" w:cs="方正小标宋简体"/>
          <w:color w:val="000000"/>
          <w:sz w:val="44"/>
          <w:szCs w:val="44"/>
          <w:highlight w:val="none"/>
          <w:lang w:val="en"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" w:eastAsia="zh-CN"/>
        </w:rPr>
      </w:r>
    </w:p>
    <w:p>
      <w:pPr>
        <w:pStyle w:val="Style14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Times New Roman" w:hAnsi="Times New Roman" w:eastAsia="黑体;方正黑体_GBK" w:cs="黑体;方正黑体_GBK"/>
          <w:color w:val="000000"/>
          <w:sz w:val="32"/>
          <w:szCs w:val="32"/>
          <w:highlight w:val="none"/>
          <w:u w:val="none"/>
          <w:lang w:val="en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u w:val="none"/>
          <w:lang w:val="en" w:eastAsia="zh-CN"/>
        </w:rPr>
        <w:t>一、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u w:val="none"/>
          <w:lang w:val="en" w:eastAsia="zh-CN"/>
        </w:rPr>
        <w:t>活动时间及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u w:val="none"/>
          <w:lang w:val="en" w:eastAsia="zh-CN"/>
        </w:rPr>
        <w:t>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一）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电动自行车以旧换新活动自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仿宋_GB2312;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只针对个人消费者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旧车车主、新车车主、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贴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申请人三者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为同一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both"/>
        <w:rPr>
          <w:rFonts w:ascii="Times New Roman" w:hAnsi="Times New Roman" w:eastAsia="黑体;方正黑体_GBK" w:cs="黑体;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二、补贴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范围及</w:t>
      </w: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一）自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日起，对个人消费者在广东省内交售报废老旧电动自行车（含蓄电池）并换购销售价格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元（含）以上的电动自行车新车的，给予一次性补贴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年度内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每个消费者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u w:val="none"/>
          <w:lang w:val="en-US" w:eastAsia="zh-CN"/>
        </w:rPr>
        <w:t>限补贴一辆新车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旧车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来源权属明确且配备车载电池的报废老旧电动自行车（含无牌）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均能参与以旧换新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旧车须交售给具备资质的回收企业报废处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 w:val="false"/>
          <w:sz w:val="32"/>
          <w:szCs w:val="32"/>
          <w:lang w:val="en-US" w:eastAsia="zh-CN"/>
        </w:rPr>
        <w:t>新车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、消费者须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在参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与电动自行车以旧换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活动的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销售门店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购买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新车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销售价格达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元（含）以上（以发票含税价格为准）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新车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应具有符合现行强制性国家标准的产品合格证，符合强制性产品认证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认证）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00"/>
        <w:jc w:val="both"/>
        <w:rPr>
          <w:rFonts w:ascii="Times New Roman" w:hAnsi="Times New Roman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z w:val="32"/>
          <w:szCs w:val="32"/>
          <w:lang w:val="en-US" w:eastAsia="zh-CN"/>
        </w:rPr>
        <w:t>补贴申报流程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消费者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val="en-US" w:eastAsia="zh-CN"/>
        </w:rPr>
        <w:t>交售报废老旧电动自行车、换购符合条件的新车并取得相关有效凭证后，在活动时间内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通过“粤焕新”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lang w:val="en-US" w:eastAsia="zh-CN"/>
        </w:rPr>
        <w:t>平台提交补贴申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（一）填报申请人身份信息、申请人本人有效期内的个人一类银行卡账户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val="en-US" w:eastAsia="zh-CN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上传申请材料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原件扫描件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eastAsia="zh-CN"/>
        </w:rPr>
        <w:t>或图片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、旧车权属证明</w:t>
      </w:r>
    </w:p>
    <w:p>
      <w:pPr>
        <w:pStyle w:val="Style14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行驶证、发票、车辆来历凭证、合法来源承诺书等多选一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只需上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中一种凭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旧车回收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资质回收企业出具的</w:t>
      </w:r>
      <w:r>
        <w:rPr>
          <w:rFonts w:ascii="Times New Roman" w:hAnsi="Times New Roman" w:cs="Times New Roman" w:eastAsia="仿宋_GB2312;方正仿宋_GBK"/>
          <w:bCs/>
          <w:sz w:val="32"/>
          <w:szCs w:val="32"/>
        </w:rPr>
        <w:t>《报废电动自行车回收证明》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出具时间应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期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新车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由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  <w:lang w:val="en-US" w:eastAsia="zh-CN"/>
        </w:rPr>
        <w:t>参与以旧换新活动的销售门店出具，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发票内容完整（包含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姓名、身份证号以及新车车架号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出具时间应为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年期间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新车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val="en-US" w:eastAsia="zh-CN"/>
        </w:rPr>
        <w:t>注：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新车发票出具的时间，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合格证内容须标称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符合现行强制性国家标准且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认证处于有效状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经审核通过后，补贴资金将一次性发放至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银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账户。</w:t>
      </w:r>
    </w:p>
    <w:p>
      <w:pPr>
        <w:pStyle w:val="Style1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Style14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2449195" cy="2360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活动平台二维码</w:t>
      </w:r>
    </w:p>
    <w:p>
      <w:pPr>
        <w:pStyle w:val="Style14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981325" cy="29813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描二维码获取</w:t>
      </w: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详情：</w:t>
      </w: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车辆合法来源承诺书</w:t>
      </w: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样式</w:t>
      </w: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33"/>
        <w:textAlignment w:val="auto"/>
        <w:rPr>
          <w:rFonts w:ascii="Times New Roman" w:hAnsi="Times New Roman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报废电动自行车回收证明</w:t>
      </w: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样式</w:t>
      </w:r>
      <w:r>
        <w:rPr>
          <w:rFonts w:eastAsia="仿宋_GB2312;方正仿宋_GBK" w:cs="仿宋_GB2312;方正仿宋_GBK" w:ascii="Times New Roman" w:hAnsi="Times New Roman"/>
          <w:b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Calibri;DejaVu Sans" w:cs="Calibri;DejaVu Sans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-SA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DejaVu Sans" w:hAnsi="Calibri Light;DejaVu Sans" w:eastAsia="宋体;方正书宋_GBK" w:cs="Calibri Light;DejaVu Sans"/>
      <w:spacing w:val="-10"/>
      <w:sz w:val="56"/>
      <w:szCs w:val="56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snapToGrid w:val="true"/>
      <w:ind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;方正书宋_GBK" w:cs="黑体;方正黑体_GBK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914">
    <w:name w:val="914"/>
    <w:basedOn w:val="Style16"/>
    <w:qFormat/>
    <w:pPr/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22:47:00Z</dcterms:created>
  <dc:creator>曾庆思</dc:creator>
  <dc:description/>
  <dc:language>en-US</dc:language>
  <cp:lastModifiedBy>cb</cp:lastModifiedBy>
  <cp:lastPrinted>2024-09-20T01:18:00Z</cp:lastPrinted>
  <dcterms:modified xsi:type="dcterms:W3CDTF">2025-04-22T09:34:39Z</dcterms:modified>
  <cp:revision>1</cp:revision>
  <dc:subject/>
  <dc:title>关于审定《2024年电动自行车以旧换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3BACF672D419BB2455F554CE91069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ZjIwZGVkNmQxNDU1OTA2ZmYzNjFmNTY5MDE0NmQ5MzIiLCJ1c2VySWQiOiIyNjQ2OTcxMTQifQ==</vt:lpwstr>
  </property>
  <property fmtid="{D5CDD505-2E9C-101B-9397-08002B2CF9AE}" pid="5" name="commondata">
    <vt:lpwstr>commondata</vt:lpwstr>
  </property>
</Properties>
</file>