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东莞市口岸服务中心</w:t>
      </w:r>
      <w:r>
        <w:rPr>
          <w:rFonts w:eastAsia="方正小标宋简体" w:cs="Times New Roman"/>
          <w:kern w:val="2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年自主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" w:eastAsia="zh-CN"/>
        </w:rPr>
        <w:t>（公开）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招聘聘用人员笔试成绩及面试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32"/>
          <w:szCs w:val="32"/>
          <w:lang w:val="en-US" w:eastAsia="zh-CN"/>
        </w:rPr>
      </w:r>
    </w:p>
    <w:tbl>
      <w:tblPr>
        <w:tblW w:w="7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00"/>
        <w:gridCol w:w="1600"/>
        <w:gridCol w:w="1540"/>
        <w:gridCol w:w="1080"/>
        <w:gridCol w:w="1247"/>
      </w:tblGrid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名次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是否入围面试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1300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1300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1300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1300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1300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1300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1300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1300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1300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1300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1300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1300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1300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1300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1300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1300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1300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1300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1300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1300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1300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1300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1300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1300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1300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1300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1300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1300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1300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1300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1300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1300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1300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1300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1300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130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1300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130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1300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1300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1300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1300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1300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1300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1300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1300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1300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1300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130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130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121300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否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8:45:00Z</dcterms:created>
  <dc:creator>zzj1</dc:creator>
  <dc:description/>
  <dc:language>en-US</dc:language>
  <cp:lastModifiedBy>zzj1</cp:lastModifiedBy>
  <dcterms:modified xsi:type="dcterms:W3CDTF">2024-12-19T17:45:52Z</dcterms:modified>
  <cp:revision>2</cp:revision>
  <dc:subject/>
  <dc:title>东莞市口岸服务中心2023年自主公开招聘聘用人员笔试成绩及面试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