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须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适用范围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二手车流通管理办法》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修正）第三十条 建立二手车交易市场经营者和二手车经营主体备案制度。凡经工商行政管理部门依法登记，取得营业执照的二手车交易市场经营者和二手车经营主体，应当自取得营业执照之日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内向省级商务主管部门备案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二手车交易市场经营者依法取得营业执照且经营范围包括“开办二手车交易市场”或“二手车交易市场经营管理”的企业可办理备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备案要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表填写内容均须双面打印，应完整、清楚、不得涂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登录商务部“商务部业务系统统一平台”国内贸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汽车企业备案（网址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//emanage.mofcom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册。及时逐车、如实填报二手车辆交易信息与企业经营数据，建立车辆交易档案，严格按照《二手车流通管理办法》之规定规范经营行为，遵守国家、省市各项法律法规，自觉维护消费者合法权益，切实落实安全生产主体责任，保证生产及消防安全，并自觉接受当地相关管理部门的监督管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此表前，请认真阅读《二手车流通管理办法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正）以及有关法律、法规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广东省二手车交易市场经营者备案登记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506"/>
        <w:gridCol w:w="709"/>
        <w:gridCol w:w="821"/>
        <w:gridCol w:w="1504"/>
        <w:gridCol w:w="2040"/>
      </w:tblGrid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执照号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立日期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期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期</w:t>
            </w:r>
          </w:p>
        </w:tc>
      </w:tr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变   更</w:t>
            </w:r>
          </w:p>
        </w:tc>
      </w:tr>
      <w:tr>
        <w:trPr>
          <w:trHeight w:val="42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变更项目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原登记内容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变更内容</w:t>
            </w:r>
          </w:p>
        </w:tc>
      </w:tr>
      <w:tr>
        <w:trPr>
          <w:trHeight w:val="36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（示例）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人声明</w:t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公司已依法登记，根据《二手车流通管理办法》相关规定申请备案，保证所提交材料真实有效，如有虚假，愿意承担相应法律责任。</w:t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（签字）：                申请单位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2289" w:hRule="atLeast"/>
        </w:trPr>
        <w:tc>
          <w:tcPr>
            <w:tcW w:w="10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备案。请守法诚信经营，并自觉接受相关行政主管部门监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8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案登记机关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本表一式三份，经营者、地市商务主管部门、备案登记机关单位各存一份。</w:t>
      </w:r>
    </w:p>
    <w:sectPr>
      <w:footerReference w:type="default" r:id="rId2"/>
      <w:type w:val="nextPage"/>
      <w:pgSz w:w="11906" w:h="16838"/>
      <w:pgMar w:left="1531" w:right="1531" w:gutter="0" w:header="0" w:top="1440" w:footer="765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8425</wp:posOffset>
              </wp:positionV>
              <wp:extent cx="29019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8.1pt;mso-wrap-distance-left:9.05pt;mso-wrap-distance-right:0pt;mso-wrap-distance-top:0pt;mso-wrap-distance-bottom:0pt;margin-top:-7.75pt;mso-position-vertical-relative:text;margin-left:4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4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004080"/>
      <w:u w:val="single"/>
    </w:rPr>
  </w:style>
  <w:style w:type="character" w:styleId="Emphasis">
    <w:name w:val="Emphasis"/>
    <w:qFormat/>
    <w:rPr>
      <w:i w:val="false"/>
    </w:rPr>
  </w:style>
  <w:style w:type="character" w:styleId="Text">
    <w:name w:val="text"/>
    <w:basedOn w:val="Style13"/>
    <w:qFormat/>
    <w:rPr/>
  </w:style>
  <w:style w:type="character" w:styleId="Hover12">
    <w:name w:val="hover12"/>
    <w:qFormat/>
    <w:rPr>
      <w:u w:val="single"/>
    </w:rPr>
  </w:style>
  <w:style w:type="character" w:styleId="Percentage">
    <w:name w:val="percentage"/>
    <w:qFormat/>
    <w:rPr>
      <w:shd w:fill="1483D8" w:val="clear"/>
    </w:rPr>
  </w:style>
  <w:style w:type="character" w:styleId="Button">
    <w:name w:val="button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Hover11">
    <w:name w:val="hover11"/>
    <w:qFormat/>
    <w:rPr>
      <w:color w:val="99BBE8"/>
      <w:u w:val="single"/>
    </w:rPr>
  </w:style>
  <w:style w:type="character" w:styleId="Firstchild">
    <w:name w:val="first-child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7:00Z</dcterms:created>
  <dc:creator>梁招权</dc:creator>
  <dc:description/>
  <cp:keywords/>
  <dc:language>en-US</dc:language>
  <cp:lastModifiedBy>Chinese User</cp:lastModifiedBy>
  <cp:lastPrinted>2019-08-15T18:31:00Z</cp:lastPrinted>
  <dcterms:modified xsi:type="dcterms:W3CDTF">2020-03-24T08:05:00Z</dcterms:modified>
  <cp:revision>3</cp:revision>
  <dc:subject/>
  <dc:title>特  急                          粤商务管函〔2015〕5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