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ascii="方正小标宋简体" w:hAnsi="方正小标宋简体"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rFonts w:ascii="仿宋_GB2312" w:hAnsi="仿宋_GB2312"/>
                <w:sz w:val="32"/>
                <w:szCs w:val="32"/>
              </w:rPr>
              <w:t>东府</w:t>
            </w:r>
            <w:r>
              <w:rPr>
                <w:sz w:val="32"/>
                <w:szCs w:val="32"/>
              </w:rPr>
              <w:t>〔</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autoSpaceDE w:val="false"/>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600"/>
        <w:rPr>
          <w:rFonts w:ascii="仿宋_GB2312" w:hAnsi="仿宋_GB2312"/>
          <w:sz w:val="32"/>
          <w:szCs w:val="32"/>
        </w:rPr>
      </w:pPr>
      <w:r>
        <w:rPr>
          <w:rFonts w:ascii="仿宋_GB2312" w:hAnsi="仿宋_GB2312"/>
          <w:sz w:val="32"/>
          <w:szCs w:val="32"/>
        </w:rPr>
        <w:t>各镇人民政府（街道办事处），市府直属各单位：</w:t>
      </w:r>
    </w:p>
    <w:p>
      <w:pPr>
        <w:pStyle w:val="Normal"/>
        <w:tabs>
          <w:tab w:val="clear" w:pos="420"/>
          <w:tab w:val="left" w:pos="7350" w:leader="none"/>
        </w:tabs>
        <w:autoSpaceDE w:val="false"/>
        <w:spacing w:lineRule="exact" w:line="600"/>
        <w:ind w:firstLine="612"/>
        <w:rPr>
          <w:rFonts w:ascii="仿宋_GB2312" w:hAnsi="仿宋_GB2312"/>
          <w:sz w:val="32"/>
          <w:szCs w:val="32"/>
        </w:rPr>
      </w:pPr>
      <w:r>
        <w:rPr>
          <w:rFonts w:ascii="仿宋_GB2312" w:hAnsi="仿宋_GB2312"/>
          <w:sz w:val="32"/>
          <w:szCs w:val="32"/>
        </w:rPr>
        <w:t>现将《东莞市高质量利用外资提升开放型经济水平的若干措施》印发给你们，请认真贯彻执行。</w:t>
      </w:r>
    </w:p>
    <w:p>
      <w:pPr>
        <w:pStyle w:val="Normal"/>
        <w:autoSpaceDE w:val="false"/>
        <w:spacing w:lineRule="exact" w:line="600"/>
        <w:rPr>
          <w:rFonts w:ascii="仿宋_GB2312" w:hAnsi="仿宋_GB2312"/>
          <w:sz w:val="32"/>
          <w:szCs w:val="32"/>
        </w:rPr>
      </w:pPr>
      <w:r>
        <w:rPr>
          <w:rFonts w:ascii="仿宋_GB2312" w:hAnsi="仿宋_GB2312"/>
          <w:sz w:val="32"/>
          <w:szCs w:val="32"/>
        </w:rPr>
      </w:r>
    </w:p>
    <w:p>
      <w:pPr>
        <w:pStyle w:val="Normal"/>
        <w:autoSpaceDE w:val="false"/>
        <w:spacing w:lineRule="exact" w:line="600"/>
        <w:rPr>
          <w:rFonts w:ascii="仿宋_GB2312" w:hAnsi="仿宋_GB2312"/>
          <w:sz w:val="32"/>
          <w:szCs w:val="32"/>
        </w:rPr>
      </w:pPr>
      <w:r>
        <w:rPr>
          <w:rFonts w:ascii="仿宋_GB2312" w:hAnsi="仿宋_GB2312"/>
          <w:sz w:val="32"/>
          <w:szCs w:val="32"/>
        </w:rPr>
      </w:r>
    </w:p>
    <w:p>
      <w:pPr>
        <w:pStyle w:val="Normal"/>
        <w:autoSpaceDE w:val="false"/>
        <w:spacing w:lineRule="exact" w:line="600"/>
        <w:ind w:right="480" w:hanging="0"/>
        <w:jc w:val="center"/>
        <w:rPr/>
      </w:pPr>
      <w:r>
        <mc:AlternateContent>
          <mc:Choice Requires="wpg">
            <w:drawing>
              <wp:anchor behindDoc="1" distT="0" distB="0" distL="114935" distR="114935" simplePos="0" locked="0" layoutInCell="0" allowOverlap="1" relativeHeight="8">
                <wp:simplePos x="0" y="0"/>
                <wp:positionH relativeFrom="column">
                  <wp:posOffset>3246120</wp:posOffset>
                </wp:positionH>
                <wp:positionV relativeFrom="paragraph">
                  <wp:posOffset>-788035</wp:posOffset>
                </wp:positionV>
                <wp:extent cx="1612900" cy="16129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1LCHzKiDvLC=sUijtLB3vKiTyMBfyLr56JR=sHDDoOB8AbGANXV0kOfzJODQuXzkDOmr3LiLxLiPwLh0DMyDzKSQCQDXsNSf2MxzwMiEBMjL2PSHyLyA8OB8Da1MIQC3MBiwDa1MNXV0kOiEEPjX0LybzLSIFNDX1QjXzNCH0NCIAMi=vLDD1MSD4W0oW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fsLCXsLSjfHCDxNiD1NiDvHB=fJLpwuNSTsLBz08SS1qF9scfoOB8SZVctXWQ0blUTZV0kOfzJODMuaWA0cFUxRU=9LSjtLS=zKiHyKiDxLCvuP18sbGUzYWIITC3MBiwCa10vcWQkbj0APzEjYGH9LC=sLiLsPTTsNDDsLzXsNSP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4gYFTwMSPwXiP4XyH2YSX2MSDyMFDwLyTwMVUhLlHyNCvuT1kmalEzcWIkUlErcVT9CPn7T1kmalUjSFUtY2QnOiLxOB8SZVctYVQLYV4mcFf9CPn7T1kmalEzcWIkS2IjYWH9LSvuT1kmalEzcWIkS2IjYWH9CPn7UlUxb1kuai4VNR3vKi=tMSLz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HZUEHbiE5MWMCPhs4VWQsM0MLQzMzaRs4XWgtUGUGRTUORzgEaWkvQV0SNT4wPmL0ZWgvX2UXSFIOPlDwYmYvSSIhSzgOYWAGYT8JX2klTTf4aTzvYEAvNTcpTzUsLifuaUQYdmUPJ1gQMlIHYGUYaDIvLykuaCMibiD1SjssMVn0MkAUX0IZbko5VFQObUokZT8gUUo2VWQlcUTxaEcwNWj2VFMGNUAIb0fzUFzyQigHLTgXdUQHcTIyYFcqalIDYj30XlUoZVkNSDIWdD8iZ1g5SGkFXmQqdkAZUFINaSAEXVQmZyX4SiMRQ1H4LWASXyQxYCYWbGYGJ2gzZCX4X0gEVDciRFovLiIXUWYVXWozSGT1cFIGaSckS10PZVQXYWgxLWYqS1oFajwKL0b4KzLqc1oFU1gtMmj0YlDqLGUPZR70UhsiTm=yZ2M2dkIzVTv2cmYmaGMlTDk4dCcEUyEqZSTvaF3yb2IXdTYydSEpcFL0LVruK0YHUTgYPlIoVT4Wa1gzdFgRLSMKUiMWLljqQlUUXlgRajYndGf0LFsBRV0EUTQSTz4kVjEpXWf0LWUIYS=yMDYYSDQuTkohTGgBTiD3LjktLVoXaFMUQkYSTkcob2D0Pj42b1XvazUpLTEhcEYZXVH2UlwzTmUISSAYQyLwRzwwTUMpdUkSVjYGUT8uQyQTMTUKdlMgaEkrPzsBQSYVSDwwaiPzMTgUXUEZZkMDSmg0ViYzP0UUMWn1YjQiT1EndVIVVSk3P1LqSDUXZzY1SFoQXlwtYUIRLlgBYWQGRmEDTzgrckEoTz4nYzYKZVoCM2ApRlonMDUpT1IsVDoZaGkBQBs1TzkKU1EZY2QSU1gmZ1wkcD3qczwGQyYIZmoYYigEXSExViMiZUcRVVr4RmACUznqaTQgakYuP1wQTFvqXiggZUYGbEH1aEgvcmL2SD4lUUoMLkn1PjH1VlwTZyYYQmQiTGAQX2U0LVTwPyL3UCEvLDgBUGI0TFMASD4jQ2gBTDzwMmAxT2UITWYSbD4YZGgKZSUAbzgxbjXyTEkqbEEYc2grLSInS14na2IqQzcIXWEXckEBU1E0KzIiY1ssdjgVdmAjY1gSc0XwRmknXUg0cVELbEUXXl0qT0AOLCj0MTT1dTLzUmEyUTguSVs4UlkCSCU3SkbyP0AUQTsLb0MgK2EXUEMudFwiL0=yK2kiZ0U2Q1rycWY1UmowQlIKXzcCU1wYaygmM0gkTVHvUWX0SSUxViMrQUYUUF0VQ0cOUSExLzYBZjsYaFPvVDsIUTLuTyESTlkRZUYOYjjvaFoKLDgPZWY2XUUXTkY3PjYFblTyKzXwREEmVFsqalH4TkTwT14mRyDwZkINMUUSUiMEUEj2REDvayEFRlUFSkj0Z0DzUlsUdmQXT1cmUkIJcCENMWH0LVb1MEoDMVYpYlwTTloNdkgPUGHxciQyQik4ciA5Tj3uUmMVQkgQQWUrUjYKSUQiUEMsZlYxa2glYEgALz4hRkoHakYGL2X1XWghZlwPYEIoJy=yLTEyLFEsc0I3UTYLLTcHYVrzZzUkQGU5QD0iVSMRUzYFRD8IXjYPLD84VGcWM0QhQGIrdUAKVDQKckAwS1MoY1oMSkIkXTk4QWIqNUohLmMObB8tVVsKSmExPzsFdTIRRDoWZVfzQUMgR2krYUUEYmL3dkHxSRsUbDf3MzEMXyILQEERP2kCQEkARmECRiYUNVU2U2QOZEIHUTcGcz4qdTskSzkwRDcrVUErZyMvXigmT2kHMzkYTmk0X2L4dEPuMSTxQUQhSlbvL2DqaTILdGYSdScmL14HSlYDdj0BUVwRT0c0PyQqLkUsR0DxTyQ2QUIjXUTqM1crLDQnJ0ABYk=wcTj4YToVSDD1PWopQVkWLGgMPj8IcSknLjUZTUYvQDU5dDk1QT8wYWcrR2k1TF0wbiP1MGMIbCcONDMucz4lREUNNDsSRCkgLFgVUEAELFgWZlsKK1sWTmgMSWj0al8Ac0n0dCYlR0YYUz4FQyHqZloNZygNbEkpYl8EY0QzVjskPxssQlEmX0nwRjkER0IKMFQiayQncWUMJzg5T1ouYigLQUHuJyEsdDIFZWMiPUQzQ2gAVlsFMz8MXjwUcDEkVGQWcUHvVDsYQSY2SkMXMSLxXykSQzsnSTUXamEXPjj0VVYNRT4yP0kMSjYSZkgqRScobjkTSVsFVlkVRkkvZyAZLlwBXzQHbDwrTUQHZjsLYU=3Xj0FMTgoRmfvUDgHRzzvdDIXa1QwbkYzTUYpVUMTL1IZZ0MRaF8SXSMMSFcVbWDxQTwMZkQsdkM3VlowY1MANF85U2UMUDsLZTc5Tlj0ZWoIaDEraSMJVUchR1EwZT0ydGoob0IIM2IxPjzxRDUoTEMVYiT0QlMRYycSNWMqcFoPSTwuKz0MbTYJUGUUaEH0Uj0uLWQSZ0D1dmIIbEgOY0QFQEkBbFjzXj8jYSkha0AMZUQBajo1Uj0oMEEwTiEGZzcGYB8QLTgJT2YgPl0iYjkpUET2LUj0PUALUkQ0SkQ3UCj3c0oyNS=1Zlz0VT0RVTwFaFEsZFcrLCTzVUosLSAMZykEQTITVCj3UkYVZD4JVCcuSWk3QV8LZVkPVDoGS0IPSkYVbCIyUkkNXkc4XjkrP1ITdCL2bmEqQTH1LGIgUSgKaGcPSmYHNWkyb1oBa14iLx8PbEIPaSkRUz4qZjcEX0EEbTUOazwWQGYOZzkQcED1VEE5Kzo5LGctMGAGTlgsSSQYYCAKRFwHQjUrT0Y4dUkoc1svTj0GUVPzPVosSSMGUjwURzLxdDn1TTrzLWHqZ1wpVEIgdGD0VSTzbVMvYGk0dDgMcFwBPj4RRmIFbiEYM0oNayQBbWjuc2IHTSkgM0UGVFQ2Vjj0Q1MkaFMYVWEQVF8hRVUkdVkEXVH3MVIsRVchYR8sQEUIX2UMMjcxVjMgdmMSL1gKQTTzRx8mUkQXRTM3ZFEhbDMNSRsIcDz3L2EmaVkARjcFVUowNWD3VTLxJ1MIcCURYGEST1skXmQSZTkvdVkBQVIGbUDxUTzxVEcGVj0HUiHxMUoXMz8RaEcuQlwpPlMkL2kxcVQiZSgrNWQUSzIQLUX4aT0YR0D4aTwJYFUyaUkDQUU2T0XqTz8SSF4zKyY2ZWovYEcjLEgERkQZLl8rX0oKQyIASSPyYjYgUWQtMT01RVXuT2UxPVc4ZhrvQD8QQSfuUR8iQEQ0UWUTZSEIRTUEdScMYD7vMlQuUTn0REogVVnxMyUITWcWYCICMFcqMWUxZDwpU1YBUSQqbiUxMyAGYEc3Yh8UZ2gCTjoxcDsiVkkFYkMRRl0VQToXaCEDMjsuZ0osViI0a1gvTFLuU2IvSyMlTWUWQVsJUDkDRScrb2YJPSk1aUDyNVstT2=xbFH2M0kYYFLqb2UYbFvuLjolXSQ4QTIXUiUobToBSWAFcFUWTSQWT0MmUVIWLTozMCQvS1gTPUgRPWovdjwNS1MxbTsqbDMBTzj3ZiXyRzcPdVk4blQDPmgCR2bxSDLxaUEMM0YSMkMWTR8DVTUmSlYkTyczYGIGNT8JT0YKPSEMYmIVSlkDMT0nQiQkQ1kTSWEVaEQrLEoUc2AHSz0DdkIJYyPwVSUEaDkkUUj2T0cvcDoRVFgZXUMMX1vyRCDuQlogQTgAbz8EajYoRig5TTkMLBrzRFUAXyIIVUENR0MAU2X2SCkPVFEJXlcJbmIGah8JTFkBbUYkUSIiSlkCa1kHZUYBblHyZGAPK1PvVSTqQTkNSEICdWP3Vl4SMkAYZTkEbzQGLjsZdFkqNUMxX2EwK2QAbUYUUkj3Y0kMX0EKbDgmTl4OcDgiRj0vMmo3XyI0Z0MSMz8AXmAlcCkGdFgrJyEJS1IWMiUgQGMCZlfqMx8uRDg3J0UrQlkyZTMDb0kYNCYvZVkGUEEOQzQvXVgzR2oyaSYxc1z1LWkLPmAnKyIuMVkWVEf3dFsoSCP2UlL0Ux8xSFElQzwFTlEVXUU2MmQpMCMCcyMoK1wjR0AsQkQ0SDkWUEooSjIEbDMWblgPMycZYzfxMx8obj34MkooUFvxPVwSYjkVVSIPPU=4RWEzcTgqYGbuLDYJRlbqVmc1b1UWNTYoYWYAajg4ZEUBVCUPNEUETlryK0o2PSUXPjUIakXvNF0yZSErTUQLL1QGTTQQUDowRWgBMCECYzsJUCTwbGgELTHyMlb4ZDvuQTEjJ1IZQT3xSzHxMGYNSTH3QWIDUUUQbSgZbSImRSkEaFkBXyEFMVLyQlQIUDoiM1YEdj4IRVXyc1QXVjEQUTgNTjIPYFciMV4kPx8mSVg1az0ZLl4ZM0=xVST1VkUQLyQFYVY4VUctTjUlZmgQNEYlQSciLjYZa1UiYTgQY1YXcFUFTTQYShsvPScXdTzqZyMQTTsxRWQCRz0QLWUFNSc0RUIidEUrMV0BQEYDTUDyRVEGYiIFcyYRRzENUkkQYlwnQV8AQhrvMzEjMWcMNGcwSmf3Z0IkaUMIX1cBSlPwaFUDTlgUaEUDSSYHRDYvZmQYXT4mRhshZz4EajgJLT4kVl8WLzjwUzEETjgSQkItLDk4UkAEUUcvY0E2bjX4Tl4iaUQLY2IzaEkVQiMVTzwPTmkvZ0U1ZCMEX1cjZFYAT1LxVigEa1vyVUEKQ1M1RCQjPx70LVwJLDE4R0kQQEQARCAMJ1ktVjwxMEcHTDYQLDInYUYjU0oWQWgIPWUCQFMmUUEFPUQPY2gnSTn4UzUrcEUXSWYXSkcNT0APJ0UEakcGVUj4VTcjU18ZbVnyYkIAZDkISUUWc2jvYzwlLUADXSIELGQYUjg2azkEVEIPTCcXSjYzRDk2aCUGMDwnTUklVTQyYCQQayQTZzEqLjU2VSIha2XyZTEsMVYZa10lPlkWZmf0UTYgPjQOUCgXSmcVTzoySTIkaGABQCkvTUQmLEoqLzbwUzgOLjoXTmknJ1vyTUMsMToPcjIQalERZUcuZ1rvSCUjKyQ4Zkf0dlssJ2oqLkkVU0ozZ0IxQSErQjP0QVcyZ0o5VEknLFcvTUoBL0EXXlgPcWUFTlwHMVwgZjUQYl0DZkUyMEb3bl8Xb1cqRTTvVFELbzgraDUJSzr0LFsMTEIOYigZa2gEc0nwVT4rTSLuPWoCJyT0VkIsT1fyNWnuVFcTZ2H3VSkYZDUuVFcWP2MqL0nvLEQ3PTYINRrxVjD2VWktSWMVb0c2ZWQJZ0HzXzEYSl0ZVVgKSjc1TDYJaDQgUEAzRUMASTcUZmUFTloSa0cIMT0QLWgFdSYHLjg0ZEI3X0cUVmMVUUULTFfvRyHqVGglLjXqdlcRVlU3ZVEPb1gVbhsIVSQuZTv1XTQpbTIZS1gkQDogUWoJTSEDUlPzMVgPMEDzajDvRhsBLD8PNEIWbTEVLDwIaCc5X2g0XVkZVRsJPlcqS0f2UlUBUzM3TjQMMkoyYygnPjE3ZCQGZDMORkcUQWPwU1EVXUoDTVspXyEJZDzyMEfxZGkJT2UnQWYTSzQMVDURUkooTj82P0j3QkInVCAMP2fqRiQuLigRPUH1ZDI2LFEDPWURTWQNVGYLYTILKzwMYD4Ic0EiSVwFZjf2QiEkT0n4cSgmaVU4SS=zMT8PQSIoVUQHSVQLRzcYbj4NYGQKQz0uP1fqQGIGZkANbVoPbmEpdlsrdFnwUkMFZzUlVkIFc1QxRjQITjY4TzwkYUL3a2QvKzoUKyYQUicUaGT0Lzk4UzowaDjxS1PwZls4UxswaDn2Sz4OLUUZLCcnRDzzQiMUTD42S0cFcTLxXTQJVjcYT2MiLTssUicoYzoWK1QUUEfqTibydDEvbUcQUiQMY18qXTkXdiQkYGAmUl80bzjwRTcRPV4NRlUNajXvYWQKZGImYx8nUET1dF0Edjw2Rz0FYVc1KyIQaEkwZ18RPjYVbGEWU13xSigzcVg5QT8KYkMSZz34VkcmMzEsRl3uSSkHYDTuS1YMNVMUUmcOc2=vVkUmUDj4SSQPTF8RJ2YATkkjbGTzYEYLT0oJRmEhTVbuMjEqRi=2RznubjMjZUk3Z0IORVXvKyEKRWIpalHyLF82bjgwMGPySFo2MjX4YSQRUmYUZ2AwPmITcFELJyQGYWU3METza1oJLGIgVTE4aVEOLWELLkbxZWUGT0UzMyYhTkInVT4xTUbxZSQSdWMgQzg0dmHub2EEdjwBSyQBUGMNayMEYmUwbzEFXkUzbmkEU1cnTDEUQ0YrVTQwVWYSXWYxLmAFT0oKa1cgbSYVRjjqT1sLTjE3b2UYTTQ0dDkybSX0RkcMdTozRjoyZUoxZVgKQ2IFQDUyaEU3b1k2bmMsRmAgY2MUTT0XT1coc0cxdWcWUlwtbF80NEQIZjoUakY2aF7qQCAvbWYDSFoWZl8STlggP2fvVVYDVTj0ZiEXVTIUT2b3UEcCTTcNUGYCQSkSPzsHJ1gFX1kqa0ISU1QIRTMMT2ctXiEsUkoxZVoLcjgwQx74bjsRRCUQVjvvQV8GUygtM0MmLyM1aVn4cUcpQ1PqRzMmRUMHcUkRc0ESPR8nPTLwdWgtbFQ2aEkGUm=xXWMgZz02LWQUVUoPdmMoUzsoL1cLPVwjbVw3YzP3ZkMMYSMOdUTwXiQ2dUYFcVs4XSgoRlkNMD4RVkUhQFwRVEcSXWkINGn3P18tX2QwTRsiNGgqQT3zR2E4ZCQjZ1gIYSAXTEPxUVUIX2jzTkM5RDcIUmYSTVEXcUkZc2gOaCYiQ0kPQjIXYSAJPSM3LVn4cEIxVTQUUGnvPTQBPWkubFEAdDg0czbvbSAhSV0GcycmczD0YSA5UkomUjYMPjUVXV7zbkgwZjH4Vljyal8oZj0MTSgULiYxNDohLUPvM1QnZToSQUkwYEYAaiE4UjgQaG=1QSUyZED0J1opaDUZZGkiL1YKUzUITEAMQUL2STQ2LEMAPkEpRB8SK1QjXUIqTzUiUzMCdjYjdiYyTTIYX2oodUoyS1wJZDYgSj82Rl8Va2YqT0oMQh8wUEkUcDMYYzITbEgxPlwGZUoENEcYaEUgVmM0RVcWLDb3UiUWMEYGcR8WSEErQUI0Lz8hcR8mUiIVSVgkNTjyRx8IUjwIY2AILTjydVENVlIvZVb4XjEjcSIgNFMrTWD4cUomZhsuMT4LR1DuS1wRcmEUcDv2Sj4jYkUUZkYFNTIqaDwrXTcAPSkEVWUPQkgGLWQHMigtRBsKXUkxTTUgRVgwPj8DSh8jRDkrYicRZUgYS10XK1QBYDwwdVIAUmMtSz0yPzUwSWHqQWYVZTUkRkYUTSQmRiQSQFwWY1cLPVIhYGYVREUuUCAUaj0ETkkKZzUqbkEidEAuZCETRVsQakEMUFMEQyAEckozZDwUTiUmQjYOT0EiZDYIZzj2TDPqMjIGKygzXUoPSWgEM1kpVVQzSFEKNEcIZDHzUmM0MzP2aEQkNWgKUG=0PmU2XzQETTcqQ0M0ZFv2NGgmQmARYSUPLEMkQjcFQCktRFT1dFQJbFkpZCAKdDgmaUUCb2gIZF4JSFYybD32MFIXNWUFSzMOVFYIaUIJSkgZaTcLUz4vdScjPlgRQSc0STs5NUkKcEonRGorUTYuX0M2ZTInaiHvL2M1NFEIdTIRQCENRkcEYUojcCb1VFIHUlIwZWEoRTMIVGD4QToCPWQGQCEyXUokLTUiLVsRLigYXiQMX182NSEmYWoJSGIEVDUnYzosdVQVTWYZUFYRXTIFa0orXT70c1IldVsoYT8MR0cldGgSPjM3L1H0T2MrMz0pMWIEPSINSEXwP2krSDIwZzILdWj1LzYGZSATRV0vQlYRVTwGcDYOS2QrckQxT2EgMkMiLkIRYmchalTuJ0oPQ18oSWQXVjUyLSApQx7uaTg2SUEjXzsAXz8hYSEtQzD3TVo2LmUxJzoOcEMCMCMXSkErSWkhYRspTWLuT2cwTWEiLUksRkUgZygWYSMmRGYRQCIOdigFZ2oiUSgTTh8MVCYjMCkDLUo4YFvwL2AnSUIHYWTyYTElT0gmbGAuTCEVYUIoPjMPMmEuZloNUSMidDj1aGkERWkSaxsEUzM3YFHuLz74ZVUGSGgAYCgXM18DRiABYEgFUV4PZTs3Rlv1XjzzZDXwczssTWc0ZSkELTQ2ZjMzXjkQZzwiQjINX2fvNTIsTmEEaF0WNFfzPVIEXyECcDs4LFYJR1klPjvvMEIuchsFYFQIMTcBNUIgQGPvZmcOLEQCRSE5QkEnVD33LFQxUDQwc1TxaS=vXkI1aV84SEInRmk3TkUjaGkFMjgLcj4uTmQqakIGQlEDbTUPT1HuSTYTUUA0Q1D3cyDuRh8QTSASdUIzSjgWaVMWbSUYZlkJZjT3PmfzVSg3PlDwcWYMcDQEMmAOS2UWQTgpMCHxMEIDSUQTX0MFVmIPUlg3aSkJcjYyT0QEUGYETSYVST0TSDwzRTD4UVcNdWoCX2kpTDz4QUHxZkDzYDsUT0ojaVEKciUAYSMyUWUuc2MZTTYKMWcqTiIgPT3xaF0gYGIFQkATTjULVjsOU1sEU18XSzokTD4MUEESXmM1R2ASQTUkT0AELCD4LVcsRjkRcUYMYloMQSEOa1L0XkcEMkUsXTIrZFMRKzIJUUbvVUUNQET1aGIJTEgMZUERUlEgTiEHXmgPdV0WcyQSTj4GaDP1a0AkSkDwLj0NSTgkQycYP0gZbiAQTUfwUmTxb0EkS2nzbWc4ZT8BLV8PP1wlVkowaV0Za0ghRyf0ZlUzSh8OUFouYmYTUh71M1wESWYGTSYKdkMNSyIWP0QTUjkENTU3TTr0MEIsSFMlXTgOPUoMMS=qQVgIdUkuZiIGX2nvSiQXVT70XSIDMiYJUl4oZkQic1sWJzgCTELyajb1VkQsQCIBbBs1dkYEVGQpaFT0bDUwUjXuRlkFPlMSSjjxaUgpa10qYGAzbGchSzsGZUIRQGkqQ1kZSDb3clIEJ1YAQGI0LTU0cmowdEAnLCU1USU4ZVMYXmPqLlM4bTwpayMjYCgMQmoBZyQETGgNQRsBQzsWUFU2dmMKVmMTQzE4Z0TyckQ0MFEWSmgzKyc5bjn3UjkncGk5VDgvXVk4R2QrRzT3dj8vRFkKJ1UmSWAQR2MCdTIlLSAFTDT3dEAnQDk5Y10WM0IObT0UZGgNYTUxQUo2ZzcFNFo1MFIRQF0wUUX2TmgMZzfuQ1rwQlgoTjQMamgnTD0PUCMLdEcRTTf2KyP0TEYGNEUEQ17xczc0XUIASx8ILT0ZMSEAUF42Q0AhY2cRQFoYXzn3dDkIcGMOPzsmaToGS1gma1cUcjUQVV8Mb0YEclINQVgsLFwsRVYgcETwZGQHLzbwQUAvbFgEYzj4RFEkXkYjQ2Y5QT4ULlMGSDjvVTURdigiVDEZdCf2XjT0cyYUM1XqSUMZSzwVQ1IHbDoSQjwqZDUsbSIEbGAQR0=3TEEUPUYQMkMjRSg1NCkMQzPuRzkLMEoRa181SWELVGArQmY5ZCgqLDH3XlIpSCkDaToLbF8EZSIKNEkGPSAjTjoTNCMXNT4DTyQlYDkXMyP2NGEGUTcpa0kEYyD0MxsQdiQjLCD4YSgOK1wSaVs0LTYlKz8iQVgQPiQhPT8FSyIyPzHqc2ckTjonTSQURzcDTi=qZEAnTTf3QzH2ZTokdDomTjkpXTrzQEHqPjIqTzk0SSQocDoEalsSMSgFdDoodVwjclwQa1sORSUsQEYFX1kSVVoZMT4tZTc5aFU2Vj4GSycqcBsERFzyMFrxRScvQSAlZ2U5azYCaEUmZCYrVF0VVUUzbSMkaFglMlwOXUT0NUgyY13wUEM0VloWakopJycCQWQ5RkYwMTIkaGEraUoyM0Uwcj81RCLyLVYzaVv1VlYmLEPydFkXb1vxbjoiLkALLFo0RGL1UEY3RkfycVIUbjQVcyc3QVYhPlIgbiE1Rl8nSyMkbFoXVCgsUSciR1MvZVkYYD7qRF45Rx8BaUc1alorM14nTEQicEQPVGUtXj8zXjsNRyQTb1U1Zmj0YF4ONEPzYUgWQSjwb2EZLSf1LjchbC=2ZDHuY2cPLzwZcmktNR8AMCMhamUDcjQm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EjYSD0MCEhMCkiLickMib0LSLzXSDyMSD0YVHxXiL3OB8MYCT9CPn7TGIuWzYrXVb9LSvuTGIuWzYrXVb9CPn7RV0gY1UTblEtbz0uYFT9LSvuRV0gY1UTblEtbz0uYFT9CPn7T1UgaEMkblkgaC4mYFUqJ2j1QkgyUlgAdCE1bSUzZR8OTEUrbDIYQD4sNEHvX145ZmcIRjf4UzcSL18MYmT8LjMTVjwgM0DzR2IhQ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55.6pt;margin-top:-62.05pt;width:127pt;height:127pt" coordorigin="5112,-1241" coordsize="2540,2540">
                <v:shapetype id="_x0000_t202" coordsize="21600,21600" o:spt="202" path="m,l,21600l21600,21600l21600,xe">
                  <v:stroke joinstyle="miter"/>
                  <v:path gradientshapeok="t" o:connecttype="rect"/>
                </v:shapetype>
                <v:shape id="shape_0" stroked="f" o:allowincell="f" style="position:absolute;left:6381;top:28;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1LCHzKiDvLC=sUijtLB3vKiTyMBfyLr56JR=sHDDoOB8AbGANXV0kOfzJODQuXzkDOmr3LiLxLiPwLh0DMyDzKSQCQDXsNSf2MxzwMiEBMjL2PSHyLyA8OB8Da1MIQC3MBiwDa1MNXV0kOiEEPjX0LybzLSIFNDX1QjXzNCH0NCIAMi=vLDD1MSD4W0oW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fsLCXsLSjfHCDxNiD1NiDvHB=fJLpwuNSTsLBz08SS1qF9scfoOB8SZVctXWQ0blUTZV0kOfzJODMuaWA0cFUxRU=9LSjtLS=zKiHyKiDxLCvuP18sbGUzYWIITC3MBiwCa10vcWQkbj0APzEjYGH9LC=sLiLsPTTsNDDsLzXsNSP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4gYFTwMSPwXiP4XyH2YSX2MSDyMFDwLyTwMVUhLlHyNCvuT1kmalEzcWIkUlErcVT9CPn7T1kmalUjSFUtY2QnOiLxOB8SZVctYVQLYV4mcFf9CPn7T1kmalEzcWIkS2IjYWH9LSvuT1kmalEzcWIkS2IjYWH9CPn7UlUxb1kuai4VNR3vKi=tMSLz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HZUEHbiE5MWMCPhs4VWQsM0MLQzMzaRs4XWgtUGUGRTUORzgEaWkvQV0SNT4wPmL0ZWgvX2UXSFIOPlDwYmYvSSIhSzgOYWAGYT8JX2klTTf4aTzvYEAvNTcpTzUsLifuaUQYdmUPJ1gQMlIHYGUYaDIvLykuaCMibiD1SjssMVn0MkAUX0IZbko5VFQObUokZT8gUUo2VWQlcUTxaEcwNWj2VFMGNUAIb0fzUFzyQigHLTgXdUQHcTIyYFcqalIDYj30XlUoZVkNSDIWdD8iZ1g5SGkFXmQqdkAZUFINaSAEXVQmZyX4SiMRQ1H4LWASXyQxYCYWbGYGJ2gzZCX4X0gEVDciRFovLiIXUWYVXWozSGT1cFIGaSckS10PZVQXYWgxLWYqS1oFajwKL0b4KzLqc1oFU1gtMmj0YlDqLGUPZR70UhsiTm=yZ2M2dkIzVTv2cmYmaGMlTDk4dCcEUyEqZSTvaF3yb2IXdTYydSEpcFL0LVruK0YHUTgYPlIoVT4Wa1gzdFgRLSMKUiMWLljqQlUUXlgRajYndGf0LFsBRV0EUTQSTz4kVjEpXWf0LWUIYS=yMDYYSDQuTkohTGgBTiD3LjktLVoXaFMUQkYSTkcob2D0Pj42b1XvazUpLTEhcEYZXVH2UlwzTmUISSAYQyLwRzwwTUMpdUkSVjYGUT8uQyQTMTUKdlMgaEkrPzsBQSYVSDwwaiPzMTgUXUEZZkMDSmg0ViYzP0UUMWn1YjQiT1EndVIVVSk3P1LqSDUXZzY1SFoQXlwtYUIRLlgBYWQGRmEDTzgrckEoTz4nYzYKZVoCM2ApRlonMDUpT1IsVDoZaGkBQBs1TzkKU1EZY2QSU1gmZ1wkcD3qczwGQyYIZmoYYigEXSExViMiZUcRVVr4RmACUznqaTQgakYuP1wQTFvqXiggZUYGbEH1aEgvcmL2SD4lUUoMLkn1PjH1VlwTZyYYQmQiTGAQX2U0LVTwPyL3UCEvLDgBUGI0TFMASD4jQ2gBTDzwMmAxT2UITWYSbD4YZGgKZSUAbzgxbjXyTEkqbEEYc2grLSInS14na2IqQzcIXWEXckEBU1E0KzIiY1ssdjgVdmAjY1gSc0XwRmknXUg0cVELbEUXXl0qT0AOLCj0MTT1dTLzUmEyUTguSVs4UlkCSCU3SkbyP0AUQTsLb0MgK2EXUEMudFwiL0=yK2kiZ0U2Q1rycWY1UmowQlIKXzcCU1wYaygmM0gkTVHvUWX0SSUxViMrQUYUUF0VQ0cOUSExLzYBZjsYaFPvVDsIUTLuTyESTlkRZUYOYjjvaFoKLDgPZWY2XUUXTkY3PjYFblTyKzXwREEmVFsqalH4TkTwT14mRyDwZkINMUUSUiMEUEj2REDvayEFRlUFSkj0Z0DzUlsUdmQXT1cmUkIJcCENMWH0LVb1MEoDMVYpYlwTTloNdkgPUGHxciQyQik4ciA5Tj3uUmMVQkgQQWUrUjYKSUQiUEMsZlYxa2glYEgALz4hRkoHakYGL2X1XWghZlwPYEIoJy=yLTEyLFEsc0I3UTYLLTcHYVrzZzUkQGU5QD0iVSMRUzYFRD8IXjYPLD84VGcWM0QhQGIrdUAKVDQKckAwS1MoY1oMSkIkXTk4QWIqNUohLmMObB8tVVsKSmExPzsFdTIRRDoWZVfzQUMgR2krYUUEYmL3dkHxSRsUbDf3MzEMXyILQEERP2kCQEkARmECRiYUNVU2U2QOZEIHUTcGcz4qdTskSzkwRDcrVUErZyMvXigmT2kHMzkYTmk0X2L4dEPuMSTxQUQhSlbvL2DqaTILdGYSdScmL14HSlYDdj0BUVwRT0c0PyQqLkUsR0DxTyQ2QUIjXUTqM1crLDQnJ0ABYk=wcTj4YToVSDD1PWopQVkWLGgMPj8IcSknLjUZTUYvQDU5dDk1QT8wYWcrR2k1TF0wbiP1MGMIbCcONDMucz4lREUNNDsSRCkgLFgVUEAELFgWZlsKK1sWTmgMSWj0al8Ac0n0dCYlR0YYUz4FQyHqZloNZygNbEkpYl8EY0QzVjskPxssQlEmX0nwRjkER0IKMFQiayQncWUMJzg5T1ouYigLQUHuJyEsdDIFZWMiPUQzQ2gAVlsFMz8MXjwUcDEkVGQWcUHvVDsYQSY2SkMXMSLxXykSQzsnSTUXamEXPjj0VVYNRT4yP0kMSjYSZkgqRScobjkTSVsFVlkVRkkvZyAZLlwBXzQHbDwrTUQHZjsLYU=3Xj0FMTgoRmfvUDgHRzzvdDIXa1QwbkYzTUYpVUMTL1IZZ0MRaF8SXSMMSFcVbWDxQTwMZkQsdkM3VlowY1MANF85U2UMUDsLZTc5Tlj0ZWoIaDEraSMJVUchR1EwZT0ydGoob0IIM2IxPjzxRDUoTEMVYiT0QlMRYycSNWMqcFoPSTwuKz0MbTYJUGUUaEH0Uj0uLWQSZ0D1dmIIbEgOY0QFQEkBbFjzXj8jYSkha0AMZUQBajo1Uj0oMEEwTiEGZzcGYB8QLTgJT2YgPl0iYjkpUET2LUj0PUALUkQ0SkQ3UCj3c0oyNS=1Zlz0VT0RVTwFaFEsZFcrLCTzVUosLSAMZykEQTITVCj3UkYVZD4JVCcuSWk3QV8LZVkPVDoGS0IPSkYVbCIyUkkNXkc4XjkrP1ITdCL2bmEqQTH1LGIgUSgKaGcPSmYHNWkyb1oBa14iLx8PbEIPaSkRUz4qZjcEX0EEbTUOazwWQGYOZzkQcED1VEE5Kzo5LGctMGAGTlgsSSQYYCAKRFwHQjUrT0Y4dUkoc1svTj0GUVPzPVosSSMGUjwURzLxdDn1TTrzLWHqZ1wpVEIgdGD0VSTzbVMvYGk0dDgMcFwBPj4RRmIFbiEYM0oNayQBbWjuc2IHTSkgM0UGVFQ2Vjj0Q1MkaFMYVWEQVF8hRVUkdVkEXVH3MVIsRVchYR8sQEUIX2UMMjcxVjMgdmMSL1gKQTTzRx8mUkQXRTM3ZFEhbDMNSRsIcDz3L2EmaVkARjcFVUowNWD3VTLxJ1MIcCURYGEST1skXmQSZTkvdVkBQVIGbUDxUTzxVEcGVj0HUiHxMUoXMz8RaEcuQlwpPlMkL2kxcVQiZSgrNWQUSzIQLUX4aT0YR0D4aTwJYFUyaUkDQUU2T0XqTz8SSF4zKyY2ZWovYEcjLEgERkQZLl8rX0oKQyIASSPyYjYgUWQtMT01RVXuT2UxPVc4ZhrvQD8QQSfuUR8iQEQ0UWUTZSEIRTUEdScMYD7vMlQuUTn0REogVVnxMyUITWcWYCICMFcqMWUxZDwpU1YBUSQqbiUxMyAGYEc3Yh8UZ2gCTjoxcDsiVkkFYkMRRl0VQToXaCEDMjsuZ0osViI0a1gvTFLuU2IvSyMlTWUWQVsJUDkDRScrb2YJPSk1aUDyNVstT2=xbFH2M0kYYFLqb2UYbFvuLjolXSQ4QTIXUiUobToBSWAFcFUWTSQWT0MmUVIWLTozMCQvS1gTPUgRPWovdjwNS1MxbTsqbDMBTzj3ZiXyRzcPdVk4blQDPmgCR2bxSDLxaUEMM0YSMkMWTR8DVTUmSlYkTyczYGIGNT8JT0YKPSEMYmIVSlkDMT0nQiQkQ1kTSWEVaEQrLEoUc2AHSz0DdkIJYyPwVSUEaDkkUUj2T0cvcDoRVFgZXUMMX1vyRCDuQlogQTgAbz8EajYoRig5TTkMLBrzRFUAXyIIVUENR0MAU2X2SCkPVFEJXlcJbmIGah8JTFkBbUYkUSIiSlkCa1kHZUYBblHyZGAPK1PvVSTqQTkNSEICdWP3Vl4SMkAYZTkEbzQGLjsZdFkqNUMxX2EwK2QAbUYUUkj3Y0kMX0EKbDgmTl4OcDgiRj0vMmo3XyI0Z0MSMz8AXmAlcCkGdFgrJyEJS1IWMiUgQGMCZlfqMx8uRDg3J0UrQlkyZTMDb0kYNCYvZVkGUEEOQzQvXVgzR2oyaSYxc1z1LWkLPmAnKyIuMVkWVEf3dFsoSCP2UlL0Ux8xSFElQzwFTlEVXUU2MmQpMCMCcyMoK1wjR0AsQkQ0SDkWUEooSjIEbDMWblgPMycZYzfxMx8obj34MkooUFvxPVwSYjkVVSIPPU=4RWEzcTgqYGbuLDYJRlbqVmc1b1UWNTYoYWYAajg4ZEUBVCUPNEUETlryK0o2PSUXPjUIakXvNF0yZSErTUQLL1QGTTQQUDowRWgBMCECYzsJUCTwbGgELTHyMlb4ZDvuQTEjJ1IZQT3xSzHxMGYNSTH3QWIDUUUQbSgZbSImRSkEaFkBXyEFMVLyQlQIUDoiM1YEdj4IRVXyc1QXVjEQUTgNTjIPYFciMV4kPx8mSVg1az0ZLl4ZM0=xVST1VkUQLyQFYVY4VUctTjUlZmgQNEYlQSciLjYZa1UiYTgQY1YXcFUFTTQYShsvPScXdTzqZyMQTTsxRWQCRz0QLWUFNSc0RUIidEUrMV0BQEYDTUDyRVEGYiIFcyYRRzENUkkQYlwnQV8AQhrvMzEjMWcMNGcwSmf3Z0IkaUMIX1cBSlPwaFUDTlgUaEUDSSYHRDYvZmQYXT4mRhshZz4EajgJLT4kVl8WLzjwUzEETjgSQkItLDk4UkAEUUcvY0E2bjX4Tl4iaUQLY2IzaEkVQiMVTzwPTmkvZ0U1ZCMEX1cjZFYAT1LxVigEa1vyVUEKQ1M1RCQjPx70LVwJLDE4R0kQQEQARCAMJ1ktVjwxMEcHTDYQLDInYUYjU0oWQWgIPWUCQFMmUUEFPUQPY2gnSTn4UzUrcEUXSWYXSkcNT0APJ0UEakcGVUj4VTcjU18ZbVnyYkIAZDkISUUWc2jvYzwlLUADXSIELGQYUjg2azkEVEIPTCcXSjYzRDk2aCUGMDwnTUklVTQyYCQQayQTZzEqLjU2VSIha2XyZTEsMVYZa10lPlkWZmf0UTYgPjQOUCgXSmcVTzoySTIkaGABQCkvTUQmLEoqLzbwUzgOLjoXTmknJ1vyTUMsMToPcjIQalERZUcuZ1rvSCUjKyQ4Zkf0dlssJ2oqLkkVU0ozZ0IxQSErQjP0QVcyZ0o5VEknLFcvTUoBL0EXXlgPcWUFTlwHMVwgZjUQYl0DZkUyMEb3bl8Xb1cqRTTvVFELbzgraDUJSzr0LFsMTEIOYigZa2gEc0nwVT4rTSLuPWoCJyT0VkIsT1fyNWnuVFcTZ2H3VSkYZDUuVFcWP2MqL0nvLEQ3PTYINRrxVjD2VWktSWMVb0c2ZWQJZ0HzXzEYSl0ZVVgKSjc1TDYJaDQgUEAzRUMASTcUZmUFTloSa0cIMT0QLWgFdSYHLjg0ZEI3X0cUVmMVUUULTFfvRyHqVGglLjXqdlcRVlU3ZVEPb1gVbhsIVSQuZTv1XTQpbTIZS1gkQDogUWoJTSEDUlPzMVgPMEDzajDvRhsBLD8PNEIWbTEVLDwIaCc5X2g0XVkZVRsJPlcqS0f2UlUBUzM3TjQMMkoyYygnPjE3ZCQGZDMORkcUQWPwU1EVXUoDTVspXyEJZDzyMEfxZGkJT2UnQWYTSzQMVDURUkooTj82P0j3QkInVCAMP2fqRiQuLigRPUH1ZDI2LFEDPWURTWQNVGYLYTILKzwMYD4Ic0EiSVwFZjf2QiEkT0n4cSgmaVU4SS=zMT8PQSIoVUQHSVQLRzcYbj4NYGQKQz0uP1fqQGIGZkANbVoPbmEpdlsrdFnwUkMFZzUlVkIFc1QxRjQITjY4TzwkYUL3a2QvKzoUKyYQUicUaGT0Lzk4UzowaDjxS1PwZls4UxswaDn2Sz4OLUUZLCcnRDzzQiMUTD42S0cFcTLxXTQJVjcYT2MiLTssUicoYzoWK1QUUEfqTibydDEvbUcQUiQMY18qXTkXdiQkYGAmUl80bzjwRTcRPV4NRlUNajXvYWQKZGImYx8nUET1dF0Edjw2Rz0FYVc1KyIQaEkwZ18RPjYVbGEWU13xSigzcVg5QT8KYkMSZz34VkcmMzEsRl3uSSkHYDTuS1YMNVMUUmcOc2=vVkUmUDj4SSQPTF8RJ2YATkkjbGTzYEYLT0oJRmEhTVbuMjEqRi=2RznubjMjZUk3Z0IORVXvKyEKRWIpalHyLF82bjgwMGPySFo2MjX4YSQRUmYUZ2AwPmITcFELJyQGYWU3METza1oJLGIgVTE4aVEOLWELLkbxZWUGT0UzMyYhTkInVT4xTUbxZSQSdWMgQzg0dmHub2EEdjwBSyQBUGMNayMEYmUwbzEFXkUzbmkEU1cnTDEUQ0YrVTQwVWYSXWYxLmAFT0oKa1cgbSYVRjjqT1sLTjE3b2UYTTQ0dDkybSX0RkcMdTozRjoyZUoxZVgKQ2IFQDUyaEU3b1k2bmMsRmAgY2MUTT0XT1coc0cxdWcWUlwtbF80NEQIZjoUakY2aF7qQCAvbWYDSFoWZl8STlggP2fvVVYDVTj0ZiEXVTIUT2b3UEcCTTcNUGYCQSkSPzsHJ1gFX1kqa0ISU1QIRTMMT2ctXiEsUkoxZVoLcjgwQx74bjsRRCUQVjvvQV8GUygtM0MmLyM1aVn4cUcpQ1PqRzMmRUMHcUkRc0ESPR8nPTLwdWgtbFQ2aEkGUm=xXWMgZz02LWQUVUoPdmMoUzsoL1cLPVwjbVw3YzP3ZkMMYSMOdUTwXiQ2dUYFcVs4XSgoRlkNMD4RVkUhQFwRVEcSXWkINGn3P18tX2QwTRsiNGgqQT3zR2E4ZCQjZ1gIYSAXTEPxUVUIX2jzTkM5RDcIUmYSTVEXcUkZc2gOaCYiQ0kPQjIXYSAJPSM3LVn4cEIxVTQUUGnvPTQBPWkubFEAdDg0czbvbSAhSV0GcycmczD0YSA5UkomUjYMPjUVXV7zbkgwZjH4Vljyal8oZj0MTSgULiYxNDohLUPvM1QnZToSQUkwYEYAaiE4UjgQaG=1QSUyZED0J1opaDUZZGkiL1YKUzUITEAMQUL2STQ2LEMAPkEpRB8SK1QjXUIqTzUiUzMCdjYjdiYyTTIYX2oodUoyS1wJZDYgSj82Rl8Va2YqT0oMQh8wUEkUcDMYYzITbEgxPlwGZUoENEcYaEUgVmM0RVcWLDb3UiUWMEYGcR8WSEErQUI0Lz8hcR8mUiIVSVgkNTjyRx8IUjwIY2AILTjydVENVlIvZVb4XjEjcSIgNFMrTWD4cUomZhsuMT4LR1DuS1wRcmEUcDv2Sj4jYkUUZkYFNTIqaDwrXTcAPSkEVWUPQkgGLWQHMigtRBsKXUkxTTUgRVgwPj8DSh8jRDkrYicRZUgYS10XK1QBYDwwdVIAUmMtSz0yPzUwSWHqQWYVZTUkRkYUTSQmRiQSQFwWY1cLPVIhYGYVREUuUCAUaj0ETkkKZzUqbkEidEAuZCETRVsQakEMUFMEQyAEckozZDwUTiUmQjYOT0EiZDYIZzj2TDPqMjIGKygzXUoPSWgEM1kpVVQzSFEKNEcIZDHzUmM0MzP2aEQkNWgKUG=0PmU2XzQETTcqQ0M0ZFv2NGgmQmARYSUPLEMkQjcFQCktRFT1dFQJbFkpZCAKdDgmaUUCb2gIZF4JSFYybD32MFIXNWUFSzMOVFYIaUIJSkgZaTcLUz4vdScjPlgRQSc0STs5NUkKcEonRGorUTYuX0M2ZTInaiHvL2M1NFEIdTIRQCENRkcEYUojcCb1VFIHUlIwZWEoRTMIVGD4QToCPWQGQCEyXUokLTUiLVsRLigYXiQMX182NSEmYWoJSGIEVDUnYzosdVQVTWYZUFYRXTIFa0orXT70c1IldVsoYT8MR0cldGgSPjM3L1H0T2MrMz0pMWIEPSINSEXwP2krSDIwZzILdWj1LzYGZSATRV0vQlYRVTwGcDYOS2QrckQxT2EgMkMiLkIRYmchalTuJ0oPQ18oSWQXVjUyLSApQx7uaTg2SUEjXzsAXz8hYSEtQzD3TVo2LmUxJzoOcEMCMCMXSkErSWkhYRspTWLuT2cwTWEiLUksRkUgZygWYSMmRGYRQCIOdigFZ2oiUSgTTh8MVCYjMCkDLUo4YFvwL2AnSUIHYWTyYTElT0gmbGAuTCEVYUIoPjMPMmEuZloNUSMidDj1aGkERWkSaxsEUzM3YFHuLz74ZVUGSGgAYCgXM18DRiABYEgFUV4PZTs3Rlv1XjzzZDXwczssTWc0ZSkELTQ2ZjMzXjkQZzwiQjINX2fvNTIsTmEEaF0WNFfzPVIEXyECcDs4LFYJR1klPjvvMEIuchsFYFQIMTcBNUIgQGPvZmcOLEQCRSE5QkEnVD33LFQxUDQwc1TxaS=vXkI1aV84SEInRmk3TkUjaGkFMjgLcj4uTmQqakIGQlEDbTUPT1HuSTYTUUA0Q1D3cyDuRh8QTSASdUIzSjgWaVMWbSUYZlkJZjT3PmfzVSg3PlDwcWYMcDQEMmAOS2UWQTgpMCHxMEIDSUQTX0MFVmIPUlg3aSkJcjYyT0QEUGYETSYVST0TSDwzRTD4UVcNdWoCX2kpTDz4QUHxZkDzYDsUT0ojaVEKciUAYSMyUWUuc2MZTTYKMWcqTiIgPT3xaF0gYGIFQkATTjULVjsOU1sEU18XSzokTD4MUEESXmM1R2ASQTUkT0AELCD4LVcsRjkRcUYMYloMQSEOa1L0XkcEMkUsXTIrZFMRKzIJUUbvVUUNQET1aGIJTEgMZUERUlEgTiEHXmgPdV0WcyQSTj4GaDP1a0AkSkDwLj0NSTgkQycYP0gZbiAQTUfwUmTxb0EkS2nzbWc4ZT8BLV8PP1wlVkowaV0Za0ghRyf0ZlUzSh8OUFouYmYTUh71M1wESWYGTSYKdkMNSyIWP0QTUjkENTU3TTr0MEIsSFMlXTgOPUoMMS=qQVgIdUkuZiIGX2nvSiQXVT70XSIDMiYJUl4oZkQic1sWJzgCTELyajb1VkQsQCIBbBs1dkYEVGQpaFT0bDUwUjXuRlkFPlMSSjjxaUgpa10qYGAzbGchSzsGZUIRQGkqQ1kZSDb3clIEJ1YAQGI0LTU0cmowdEAnLCU1USU4ZVMYXmPqLlM4bTwpayMjYCgMQmoBZyQETGgNQRsBQzsWUFU2dmMKVmMTQzE4Z0TyckQ0MFEWSmgzKyc5bjn3UjkncGk5VDgvXVk4R2QrRzT3dj8vRFkKJ1UmSWAQR2MCdTIlLSAFTDT3dEAnQDk5Y10WM0IObT0UZGgNYTUxQUo2ZzcFNFo1MFIRQF0wUUX2TmgMZzfuQ1rwQlgoTjQMamgnTD0PUCMLdEcRTTf2KyP0TEYGNEUEQ17xczc0XUIASx8ILT0ZMSEAUF42Q0AhY2cRQFoYXzn3dDkIcGMOPzsmaToGS1gma1cUcjUQVV8Mb0YEclINQVgsLFwsRVYgcETwZGQHLzbwQUAvbFgEYzj4RFEkXkYjQ2Y5QT4ULlMGSDjvVTURdigiVDEZdCf2XjT0cyYUM1XqSUMZSzwVQ1IHbDoSQjwqZDUsbSIEbGAQR0=3TEEUPUYQMkMjRSg1NCkMQzPuRzkLMEoRa181SWELVGArQmY5ZCgqLDH3XlIpSCkDaToLbF8EZSIKNEkGPSAjTjoTNCMXNT4DTyQlYDkXMyP2NGEGUTcpa0kEYyD0MxsQdiQjLCD4YSgOK1wSaVs0LTYlKz8iQVgQPiQhPT8FSyIyPzHqc2ckTjonTSQURzcDTi=qZEAnTTf3QzH2ZTokdDomTjkpXTrzQEHqPjIqTzk0SSQocDoEalsSMSgFdDoodVwjclwQa1sORSUsQEYFX1kSVVoZMT4tZTc5aFU2Vj4GSycqcBsERFzyMFrxRScvQSAlZ2U5azYCaEUmZCYrVF0VVUUzbSMkaFglMlwOXUT0NUgyY13wUEM0VloWakopJycCQWQ5RkYwMTIkaGEraUoyM0Uwcj81RCLyLVYzaVv1VlYmLEPydFkXb1vxbjoiLkALLFo0RGL1UEY3RkfycVIUbjQVcyc3QVYhPlIgbiE1Rl8nSyMkbFoXVCgsUSciR1MvZVkYYD7qRF45Rx8BaUc1alorM14nTEQicEQPVGUtXj8zXjsNRyQTb1U1Zmj0YF4ONEPzYUgWQSjwb2EZLSf1LjchbC=2ZDHuY2cPLzwZcmktNR8AMCMhamUDcjQm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EjYSD0MCEhMCkiLickMib0LSLzXSDyMSD0YVHxXiL3OB8MYCT9CPn7TGIuWzYrXVb9LSvuTGIuWzYrXVb9CPn7RV0gY1UTblEtbz0uYFT9LSvuRV0gY1UTblEtbz0uYFT9CPn7T1UgaEMkblkgaC4mYFUqJ2j1QkgyUlgAdCE1bSUzZR8OTEUrbDIYQD4sNEHvX145ZmcIRjf4UzcSL18MYmT8LjMTVjwgM0DzR2IhQ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2;top:-1241;width:2539;height:2539;mso-wrap-style:none;v-text-anchor:middle" type="_x0000_t75">
                  <v:imagedata r:id="rId8" o:detectmouseclick="t"/>
                  <v:stroke color="#3465a4" joinstyle="round" endcap="flat"/>
                  <w10:wrap type="none"/>
                </v:shape>
                <v:shape id="shape_0" stroked="f" o:allowincell="f" style="position:absolute;left:5112;top:-1241;width:2539;height:2539;mso-wrap-style:none;v-text-anchor:middle" type="_x0000_t75">
                  <v:imagedata r:id="rId9" o:detectmouseclick="t"/>
                  <v:stroke color="#3465a4" joinstyle="round" endcap="flat"/>
                  <w10:wrap type="none"/>
                </v:shape>
                <v:shape id="shape_0" stroked="f" o:allowincell="f" style="position:absolute;left:5112;top:-1241;width:2539;height:2539;mso-wrap-style:none;v-text-anchor:middle" type="_x0000_t75">
                  <v:imagedata r:id="rId10" o:detectmouseclick="t"/>
                  <v:stroke color="#3465a4" joinstyle="round" endcap="flat"/>
                  <w10:wrap type="none"/>
                </v:shape>
                <v:shape id="shape_0" stroked="f" o:allowincell="f" style="position:absolute;left:5112;top:-1241;width:239;height:239;mso-wrap-style:none;v-text-anchor:middle" type="_x0000_t75">
                  <v:imagedata r:id="rId11" o:detectmouseclick="t"/>
                  <v:stroke color="#3465a4" joinstyle="round" endcap="flat"/>
                  <w10:wrap type="none"/>
                </v:shape>
                <v:shape id="shape_0" stroked="f" o:allowincell="f" style="position:absolute;left:5112;top:-1241;width:2539;height:2539;mso-wrap-style:none;v-text-anchor:middle" type="_x0000_t75">
                  <v:imagedata r:id="rId12" o:detectmouseclick="t"/>
                  <v:stroke color="#3465a4" joinstyle="round" endcap="flat"/>
                  <w10:wrap type="none"/>
                </v:shape>
                <v:shape id="shape_0" stroked="f" o:allowincell="f" style="position:absolute;left:5112;top:-1241;width:2539;height:2539;mso-wrap-style:none;v-text-anchor:middle" type="_x0000_t75">
                  <v:imagedata r:id="rId13" o:detectmouseclick="t"/>
                  <v:stroke color="#3465a4" joinstyle="round" endcap="flat"/>
                  <w10:wrap type="none"/>
                </v:shape>
              </v:group>
            </w:pict>
          </mc:Fallback>
        </mc:AlternateContent>
      </w:r>
      <w:r>
        <w:rPr>
          <w:rFonts w:cs="仿宋_GB2312" w:ascii="仿宋_GB2312" w:hAnsi="仿宋_GB2312"/>
          <w:sz w:val="32"/>
          <w:szCs w:val="32"/>
        </w:rPr>
        <w:t xml:space="preserve">                           </w:t>
      </w:r>
      <w:r>
        <w:rPr>
          <w:rFonts w:ascii="仿宋_GB2312" w:hAnsi="仿宋_GB2312"/>
          <w:sz w:val="32"/>
          <w:szCs w:val="32"/>
        </w:rPr>
        <w:t>东莞市人民政府</w:t>
      </w:r>
    </w:p>
    <w:p>
      <w:pPr>
        <w:pStyle w:val="Normal"/>
        <w:autoSpaceDE w:val="false"/>
        <w:snapToGrid w:val="false"/>
        <w:spacing w:lineRule="exact" w:line="600"/>
        <w:ind w:right="1247" w:hanging="0"/>
        <w:jc w:val="right"/>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6</w:t>
      </w:r>
      <w:r>
        <w:rPr>
          <w:sz w:val="32"/>
          <w:szCs w:val="32"/>
        </w:rPr>
        <w:t>月</w:t>
      </w:r>
      <w:r>
        <w:rPr>
          <w:sz w:val="32"/>
          <w:szCs w:val="32"/>
        </w:rPr>
        <w:t>13</w:t>
      </w:r>
      <w:r>
        <w:rPr>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高质量利用外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升开放型经济水平的若干措施</w:t>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0"/>
        <w:rPr/>
      </w:pPr>
      <w:r>
        <w:rPr>
          <w:sz w:val="32"/>
          <w:szCs w:val="32"/>
        </w:rPr>
        <w:t>坚持利用外资发展开放型经济是东莞经济社会改革发展、持续转型升级的基本方略。为全面贯彻党的十九大精神，落实《国务院关于扩大对外开放积极利用外资若干措施的通知》（国发〔</w:t>
      </w:r>
      <w:r>
        <w:rPr>
          <w:sz w:val="32"/>
          <w:szCs w:val="32"/>
        </w:rPr>
        <w:t>2017</w:t>
      </w:r>
      <w:r>
        <w:rPr>
          <w:sz w:val="32"/>
          <w:szCs w:val="32"/>
        </w:rPr>
        <w:t>〕</w:t>
      </w:r>
      <w:r>
        <w:rPr>
          <w:sz w:val="32"/>
          <w:szCs w:val="32"/>
        </w:rPr>
        <w:t>5</w:t>
      </w:r>
      <w:r>
        <w:rPr>
          <w:sz w:val="32"/>
          <w:szCs w:val="32"/>
        </w:rPr>
        <w:t>号）、《国务院关于促进外资增长若干措施的通知》（国发〔</w:t>
      </w:r>
      <w:r>
        <w:rPr>
          <w:sz w:val="32"/>
          <w:szCs w:val="32"/>
        </w:rPr>
        <w:t>2017</w:t>
      </w:r>
      <w:r>
        <w:rPr>
          <w:sz w:val="32"/>
          <w:szCs w:val="32"/>
        </w:rPr>
        <w:t>〕</w:t>
      </w:r>
      <w:r>
        <w:rPr>
          <w:sz w:val="32"/>
          <w:szCs w:val="32"/>
        </w:rPr>
        <w:t>39</w:t>
      </w:r>
      <w:r>
        <w:rPr>
          <w:sz w:val="32"/>
          <w:szCs w:val="32"/>
        </w:rPr>
        <w:t>号）相关规定，支持企业用好、用足《广东省人民政府关于印发广东省进一步扩大对外开放积极利用外资若干政策措施的通知》（粤府〔</w:t>
      </w:r>
      <w:r>
        <w:rPr>
          <w:sz w:val="32"/>
          <w:szCs w:val="32"/>
        </w:rPr>
        <w:t>2017</w:t>
      </w:r>
      <w:r>
        <w:rPr>
          <w:sz w:val="32"/>
          <w:szCs w:val="32"/>
        </w:rPr>
        <w:t>〕</w:t>
      </w:r>
      <w:r>
        <w:rPr>
          <w:sz w:val="32"/>
          <w:szCs w:val="32"/>
        </w:rPr>
        <w:t>125</w:t>
      </w:r>
      <w:r>
        <w:rPr>
          <w:sz w:val="32"/>
          <w:szCs w:val="32"/>
        </w:rPr>
        <w:t>号）（下称“广东外资十条”）的扶持措施，进一步增强我市对优质外资项目的招商引资竞争力，继续发挥外资对推动开放型经济高质量发展的重要作用，加快构建全面开放新格局，特制定本措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强化外资投向领域引导</w:t>
      </w:r>
    </w:p>
    <w:p>
      <w:pPr>
        <w:pStyle w:val="Normal"/>
        <w:spacing w:lineRule="exact" w:line="600"/>
        <w:ind w:firstLine="640"/>
        <w:rPr>
          <w:rFonts w:ascii="黑体;SimHei" w:hAnsi="黑体;SimHei" w:eastAsia="黑体;SimHei" w:cs="黑体;SimHei"/>
          <w:sz w:val="32"/>
          <w:szCs w:val="32"/>
        </w:rPr>
      </w:pPr>
      <w:r>
        <w:rPr>
          <w:sz w:val="32"/>
          <w:szCs w:val="32"/>
        </w:rPr>
        <w:t>（一）鼓励外商投资重点参与我市智能制造关键领域突破，加快发展机器人、智能装备、智能终端等智能制造产业，补强芯片、高端显示屏等智能制造关键环节配套，推进传统制造业自动化智能化升级，引领智能制造产业链升级。外资企业与内</w:t>
      </w:r>
      <w:r>
        <w:rPr>
          <w:rFonts w:eastAsia="Times New Roman"/>
          <w:sz w:val="32"/>
          <w:szCs w:val="32"/>
        </w:rPr>
        <w:t xml:space="preserve"> </w:t>
      </w:r>
    </w:p>
    <w:p>
      <w:pPr>
        <w:pStyle w:val="Normal"/>
        <w:spacing w:lineRule="exact" w:line="600"/>
        <w:rPr>
          <w:sz w:val="32"/>
          <w:szCs w:val="32"/>
        </w:rPr>
      </w:pPr>
      <w:r>
        <w:rPr>
          <w:sz w:val="32"/>
          <w:szCs w:val="32"/>
        </w:rPr>
        <w:t>资企业同等适用“中国制造</w:t>
      </w:r>
      <w:r>
        <w:rPr>
          <w:sz w:val="32"/>
          <w:szCs w:val="32"/>
        </w:rPr>
        <w:t>2025</w:t>
      </w:r>
      <w:r>
        <w:rPr>
          <w:rFonts w:cs="仿宋_GB2312" w:ascii="仿宋_GB2312" w:hAnsi="仿宋_GB2312"/>
          <w:sz w:val="32"/>
          <w:szCs w:val="32"/>
        </w:rPr>
        <w:t>”</w:t>
      </w:r>
      <w:r>
        <w:rPr>
          <w:sz w:val="32"/>
          <w:szCs w:val="32"/>
        </w:rPr>
        <w:t>战略政策措施以及国家、省和市相关支持。</w:t>
      </w:r>
      <w:r>
        <w:rPr>
          <w:rFonts w:ascii="楷体_GB2312" w:hAnsi="楷体_GB2312" w:eastAsia="楷体_GB2312"/>
          <w:sz w:val="32"/>
          <w:szCs w:val="32"/>
        </w:rPr>
        <w:t>（牵头单位：市商务局、市发改局）</w:t>
      </w:r>
    </w:p>
    <w:p>
      <w:pPr>
        <w:pStyle w:val="Normal"/>
        <w:spacing w:lineRule="exact" w:line="600"/>
        <w:ind w:firstLine="640"/>
        <w:rPr>
          <w:rFonts w:ascii="楷体_GB2312" w:hAnsi="楷体_GB2312" w:eastAsia="楷体_GB2312"/>
          <w:sz w:val="32"/>
          <w:szCs w:val="32"/>
        </w:rPr>
      </w:pPr>
      <w:r>
        <w:rPr>
          <w:sz w:val="32"/>
          <w:szCs w:val="32"/>
        </w:rPr>
        <w:t>（二）鼓励外商投资加快在新材料、机器人、人工智能、生物技术、第三代半导体、新能源与新能源汽车等产业领域的投资，推动我市战略性新兴产业体系化发展，构建更加均衡、多元的开放型经济产业发展格局。</w:t>
      </w:r>
      <w:r>
        <w:rPr>
          <w:rFonts w:ascii="楷体_GB2312" w:hAnsi="楷体_GB2312" w:eastAsia="楷体_GB2312"/>
          <w:sz w:val="32"/>
          <w:szCs w:val="32"/>
        </w:rPr>
        <w:t>（牵头单位：市商务局、市发改局）</w:t>
      </w:r>
    </w:p>
    <w:p>
      <w:pPr>
        <w:pStyle w:val="Normal"/>
        <w:spacing w:lineRule="exact" w:line="600"/>
        <w:ind w:firstLine="640"/>
        <w:rPr>
          <w:rFonts w:ascii="楷体_GB2312" w:hAnsi="楷体_GB2312" w:eastAsia="楷体_GB2312"/>
          <w:sz w:val="32"/>
          <w:szCs w:val="32"/>
        </w:rPr>
      </w:pPr>
      <w:r>
        <w:rPr>
          <w:sz w:val="32"/>
          <w:szCs w:val="32"/>
        </w:rPr>
        <w:t>（三）鼓励外商投资积极推进科技研发、信息技术、金融服务、现代物流、文化创意、节能环保、服务外包、会展与商务咨询等生产性服务业投资，提高我市服务业投资的比重。用好</w:t>
      </w:r>
      <w:r>
        <w:rPr>
          <w:sz w:val="32"/>
          <w:szCs w:val="32"/>
        </w:rPr>
        <w:t>CEPA</w:t>
      </w:r>
      <w:r>
        <w:rPr>
          <w:sz w:val="32"/>
          <w:szCs w:val="32"/>
        </w:rPr>
        <w:t>政策，全方位加强与港澳服务业的先行对接。</w:t>
      </w:r>
      <w:r>
        <w:rPr>
          <w:rFonts w:ascii="楷体_GB2312" w:hAnsi="楷体_GB2312" w:eastAsia="楷体_GB2312"/>
          <w:sz w:val="32"/>
          <w:szCs w:val="32"/>
        </w:rPr>
        <w:t>（牵头单位：市商务局、市发改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强化实际外资财政奖励</w:t>
      </w:r>
    </w:p>
    <w:p>
      <w:pPr>
        <w:pStyle w:val="Normal"/>
        <w:spacing w:lineRule="exact" w:line="600"/>
        <w:ind w:firstLine="640"/>
        <w:rPr>
          <w:rFonts w:ascii="黑体;SimHei" w:hAnsi="黑体;SimHei" w:eastAsia="黑体;SimHei" w:cs="黑体;SimHei"/>
          <w:sz w:val="32"/>
          <w:szCs w:val="32"/>
        </w:rPr>
      </w:pPr>
      <w:r>
        <w:rPr>
          <w:sz w:val="32"/>
          <w:szCs w:val="32"/>
        </w:rPr>
        <w:t>（四）对在东莞设立的年实际外资金额（不含外方股东贷款，下同）超过</w:t>
      </w:r>
      <w:r>
        <w:rPr>
          <w:sz w:val="32"/>
          <w:szCs w:val="32"/>
        </w:rPr>
        <w:t>5000</w:t>
      </w:r>
      <w:r>
        <w:rPr>
          <w:sz w:val="32"/>
          <w:szCs w:val="32"/>
        </w:rPr>
        <w:t>万美元的新项目（房地产、金融业及类金融项目除外，下同）、超过</w:t>
      </w:r>
      <w:r>
        <w:rPr>
          <w:sz w:val="32"/>
          <w:szCs w:val="32"/>
        </w:rPr>
        <w:t>3000</w:t>
      </w:r>
      <w:r>
        <w:rPr>
          <w:sz w:val="32"/>
          <w:szCs w:val="32"/>
        </w:rPr>
        <w:t>万美元的增资项目和超过</w:t>
      </w:r>
      <w:r>
        <w:rPr>
          <w:sz w:val="32"/>
          <w:szCs w:val="32"/>
        </w:rPr>
        <w:t>1000</w:t>
      </w:r>
      <w:r>
        <w:rPr>
          <w:sz w:val="32"/>
          <w:szCs w:val="32"/>
        </w:rPr>
        <w:t>万美元的跨国公司总部或地区总部，落实省财政最高</w:t>
      </w:r>
      <w:r>
        <w:rPr>
          <w:sz w:val="32"/>
          <w:szCs w:val="32"/>
        </w:rPr>
        <w:t>1</w:t>
      </w:r>
      <w:r>
        <w:rPr>
          <w:sz w:val="32"/>
          <w:szCs w:val="32"/>
        </w:rPr>
        <w:t>亿元奖励政策，市财政按照</w:t>
      </w:r>
      <w:r>
        <w:rPr>
          <w:sz w:val="32"/>
          <w:szCs w:val="32"/>
        </w:rPr>
        <w:t>1:0.5</w:t>
      </w:r>
      <w:r>
        <w:rPr>
          <w:sz w:val="32"/>
          <w:szCs w:val="32"/>
        </w:rPr>
        <w:t>的比例给予配套奖励，单个项目最高扶持不超过</w:t>
      </w:r>
      <w:r>
        <w:rPr>
          <w:sz w:val="32"/>
          <w:szCs w:val="32"/>
        </w:rPr>
        <w:t>1000</w:t>
      </w:r>
      <w:r>
        <w:rPr>
          <w:sz w:val="32"/>
          <w:szCs w:val="32"/>
        </w:rPr>
        <w:t>万元人民币（未获省财政资助的，按其年实际外资金额每</w:t>
      </w:r>
      <w:r>
        <w:rPr>
          <w:sz w:val="32"/>
          <w:szCs w:val="32"/>
        </w:rPr>
        <w:t>100</w:t>
      </w:r>
      <w:r>
        <w:rPr>
          <w:sz w:val="32"/>
          <w:szCs w:val="32"/>
        </w:rPr>
        <w:t>万美元资助</w:t>
      </w:r>
      <w:r>
        <w:rPr>
          <w:sz w:val="32"/>
          <w:szCs w:val="32"/>
        </w:rPr>
        <w:t>6</w:t>
      </w:r>
      <w:r>
        <w:rPr>
          <w:sz w:val="32"/>
          <w:szCs w:val="32"/>
        </w:rPr>
        <w:t>万元人民币的比例予以奖励，年最高扶持不超过</w:t>
      </w:r>
      <w:r>
        <w:rPr>
          <w:sz w:val="32"/>
          <w:szCs w:val="32"/>
        </w:rPr>
        <w:t>600</w:t>
      </w:r>
      <w:r>
        <w:rPr>
          <w:sz w:val="32"/>
          <w:szCs w:val="32"/>
        </w:rPr>
        <w:t>万元人民币）。</w:t>
      </w:r>
      <w:r>
        <w:rPr>
          <w:rFonts w:ascii="楷体_GB2312" w:hAnsi="楷体_GB2312" w:eastAsia="楷体_GB2312"/>
          <w:sz w:val="32"/>
          <w:szCs w:val="32"/>
        </w:rPr>
        <w:t>（牵头单位：市商务局）</w:t>
      </w:r>
    </w:p>
    <w:p>
      <w:pPr>
        <w:pStyle w:val="Normal"/>
        <w:spacing w:lineRule="exact" w:line="600"/>
        <w:ind w:firstLine="640"/>
        <w:rPr>
          <w:rFonts w:ascii="楷体_GB2312" w:hAnsi="楷体_GB2312" w:eastAsia="楷体_GB2312"/>
          <w:sz w:val="32"/>
          <w:szCs w:val="32"/>
        </w:rPr>
      </w:pPr>
      <w:r>
        <w:rPr>
          <w:sz w:val="32"/>
          <w:szCs w:val="32"/>
        </w:rPr>
        <w:t>（五）对在东莞设立的年实际外资金额</w:t>
      </w:r>
      <w:r>
        <w:rPr>
          <w:sz w:val="32"/>
          <w:szCs w:val="32"/>
        </w:rPr>
        <w:t>3000-5000</w:t>
      </w:r>
      <w:r>
        <w:rPr>
          <w:sz w:val="32"/>
          <w:szCs w:val="32"/>
        </w:rPr>
        <w:t>万美元（含）的新项目（房地产、金融业及类金融项目除外，下同）、</w:t>
      </w:r>
      <w:r>
        <w:rPr>
          <w:sz w:val="32"/>
          <w:szCs w:val="32"/>
        </w:rPr>
        <w:t>1000-3000</w:t>
      </w:r>
      <w:r>
        <w:rPr>
          <w:sz w:val="32"/>
          <w:szCs w:val="32"/>
        </w:rPr>
        <w:t>万美元（含）的增资项目，市财政按其年实际外资金额每</w:t>
      </w:r>
      <w:r>
        <w:rPr>
          <w:sz w:val="32"/>
          <w:szCs w:val="32"/>
        </w:rPr>
        <w:t>100</w:t>
      </w:r>
      <w:r>
        <w:rPr>
          <w:sz w:val="32"/>
          <w:szCs w:val="32"/>
        </w:rPr>
        <w:t>万美元扶持</w:t>
      </w:r>
      <w:r>
        <w:rPr>
          <w:sz w:val="32"/>
          <w:szCs w:val="32"/>
        </w:rPr>
        <w:t>6</w:t>
      </w:r>
      <w:r>
        <w:rPr>
          <w:sz w:val="32"/>
          <w:szCs w:val="32"/>
        </w:rPr>
        <w:t>万元人民币的比例予以奖励。</w:t>
      </w:r>
      <w:r>
        <w:rPr>
          <w:rFonts w:ascii="楷体_GB2312" w:hAnsi="楷体_GB2312" w:eastAsia="楷体_GB2312"/>
          <w:sz w:val="32"/>
          <w:szCs w:val="32"/>
        </w:rPr>
        <w:t>（牵头单位：市商务局）</w:t>
      </w:r>
    </w:p>
    <w:p>
      <w:pPr>
        <w:pStyle w:val="Normal"/>
        <w:spacing w:lineRule="exact" w:line="600"/>
        <w:ind w:firstLine="640"/>
        <w:rPr>
          <w:rFonts w:ascii="楷体_GB2312" w:hAnsi="楷体_GB2312" w:eastAsia="楷体_GB2312"/>
          <w:sz w:val="32"/>
          <w:szCs w:val="32"/>
        </w:rPr>
      </w:pPr>
      <w:r>
        <w:rPr>
          <w:sz w:val="32"/>
          <w:szCs w:val="32"/>
        </w:rPr>
        <w:t>（六）对在我市新设或增资后年实际外资金额</w:t>
      </w:r>
      <w:r>
        <w:rPr>
          <w:sz w:val="32"/>
          <w:szCs w:val="32"/>
        </w:rPr>
        <w:t>3000</w:t>
      </w:r>
      <w:r>
        <w:rPr>
          <w:sz w:val="32"/>
          <w:szCs w:val="32"/>
        </w:rPr>
        <w:t>万美元以上的外资融资租赁项目，按其年实际外资金额</w:t>
      </w:r>
      <w:r>
        <w:rPr>
          <w:sz w:val="32"/>
          <w:szCs w:val="32"/>
        </w:rPr>
        <w:t>2</w:t>
      </w:r>
      <w:r>
        <w:rPr>
          <w:rFonts w:cs="仿宋_GB2312" w:ascii="仿宋_GB2312" w:hAnsi="仿宋_GB2312"/>
          <w:sz w:val="32"/>
          <w:szCs w:val="32"/>
        </w:rPr>
        <w:t>‰</w:t>
      </w:r>
      <w:r>
        <w:rPr>
          <w:sz w:val="32"/>
          <w:szCs w:val="32"/>
        </w:rPr>
        <w:t>的比例予以奖励，单个项目最高奖励不超过</w:t>
      </w:r>
      <w:r>
        <w:rPr>
          <w:sz w:val="32"/>
          <w:szCs w:val="32"/>
        </w:rPr>
        <w:t>500</w:t>
      </w:r>
      <w:r>
        <w:rPr>
          <w:sz w:val="32"/>
          <w:szCs w:val="32"/>
        </w:rPr>
        <w:t>万元人民币。</w:t>
      </w:r>
      <w:r>
        <w:rPr>
          <w:rFonts w:ascii="楷体_GB2312" w:hAnsi="楷体_GB2312" w:eastAsia="楷体_GB2312"/>
          <w:sz w:val="32"/>
          <w:szCs w:val="32"/>
        </w:rPr>
        <w:t>（牵头单位：市商务局）</w:t>
      </w:r>
    </w:p>
    <w:p>
      <w:pPr>
        <w:pStyle w:val="Normal"/>
        <w:spacing w:lineRule="exact" w:line="600"/>
        <w:ind w:firstLine="640"/>
        <w:rPr>
          <w:rFonts w:ascii="黑体;SimHei" w:hAnsi="黑体;SimHei" w:eastAsia="黑体;SimHei" w:cs="黑体;SimHei"/>
          <w:sz w:val="32"/>
          <w:szCs w:val="32"/>
        </w:rPr>
      </w:pPr>
      <w:r>
        <w:rPr>
          <w:sz w:val="32"/>
          <w:szCs w:val="32"/>
        </w:rPr>
        <w:t>（七）境外投资者以股权出资方式对我市外商投资企业进行增资（年度以股权出资进行增资达</w:t>
      </w:r>
      <w:r>
        <w:rPr>
          <w:sz w:val="32"/>
          <w:szCs w:val="32"/>
        </w:rPr>
        <w:t>3000</w:t>
      </w:r>
      <w:r>
        <w:rPr>
          <w:sz w:val="32"/>
          <w:szCs w:val="32"/>
        </w:rPr>
        <w:t>万美元以上），将其拥有的广东省外的外商投资企业股权，变更为我市外商投资企业拥有，按照其股权交易金额的</w:t>
      </w:r>
      <w:r>
        <w:rPr>
          <w:sz w:val="32"/>
          <w:szCs w:val="32"/>
        </w:rPr>
        <w:t>1.5%</w:t>
      </w:r>
      <w:r>
        <w:rPr>
          <w:sz w:val="32"/>
          <w:szCs w:val="32"/>
        </w:rPr>
        <w:t>且不高于实际缴纳税收地方留成部分予以奖励，每家企业最高扶持不超过</w:t>
      </w:r>
      <w:r>
        <w:rPr>
          <w:sz w:val="32"/>
          <w:szCs w:val="32"/>
        </w:rPr>
        <w:t>1000</w:t>
      </w:r>
      <w:r>
        <w:rPr>
          <w:sz w:val="32"/>
          <w:szCs w:val="32"/>
        </w:rPr>
        <w:t>万元人民币。</w:t>
      </w:r>
      <w:r>
        <w:rPr>
          <w:rFonts w:ascii="楷体_GB2312" w:hAnsi="楷体_GB2312" w:eastAsia="楷体_GB2312"/>
          <w:sz w:val="32"/>
          <w:szCs w:val="32"/>
        </w:rPr>
        <w:t>（牵头单位：市商务局）</w:t>
      </w:r>
    </w:p>
    <w:p>
      <w:pPr>
        <w:pStyle w:val="Normal"/>
        <w:spacing w:lineRule="exact" w:line="600"/>
        <w:ind w:firstLine="640"/>
        <w:rPr>
          <w:rFonts w:ascii="黑体;SimHei" w:hAnsi="黑体;SimHei" w:eastAsia="黑体;SimHei" w:cs="黑体;SimHei"/>
          <w:sz w:val="32"/>
          <w:szCs w:val="32"/>
        </w:rPr>
      </w:pPr>
      <w:r>
        <w:rPr>
          <w:sz w:val="32"/>
          <w:szCs w:val="32"/>
        </w:rPr>
        <w:t>（八）外资跨国公司总部或地区总部对市级财政年度贡献首次超过</w:t>
      </w:r>
      <w:r>
        <w:rPr>
          <w:sz w:val="32"/>
          <w:szCs w:val="32"/>
        </w:rPr>
        <w:t>1</w:t>
      </w:r>
      <w:r>
        <w:rPr>
          <w:sz w:val="32"/>
          <w:szCs w:val="32"/>
        </w:rPr>
        <w:t>亿元人民币的，市财政按其当年对市级财政贡献量的</w:t>
      </w:r>
      <w:r>
        <w:rPr>
          <w:sz w:val="32"/>
          <w:szCs w:val="32"/>
        </w:rPr>
        <w:t>20%</w:t>
      </w:r>
      <w:r>
        <w:rPr>
          <w:sz w:val="32"/>
          <w:szCs w:val="32"/>
        </w:rPr>
        <w:t>给予一次性奖励，最高奖励</w:t>
      </w:r>
      <w:r>
        <w:rPr>
          <w:sz w:val="32"/>
          <w:szCs w:val="32"/>
        </w:rPr>
        <w:t>2000</w:t>
      </w:r>
      <w:r>
        <w:rPr>
          <w:sz w:val="32"/>
          <w:szCs w:val="32"/>
        </w:rPr>
        <w:t>万元人民币。</w:t>
      </w:r>
      <w:r>
        <w:rPr>
          <w:rFonts w:ascii="楷体_GB2312" w:hAnsi="楷体_GB2312" w:eastAsia="楷体_GB2312"/>
          <w:sz w:val="32"/>
          <w:szCs w:val="32"/>
        </w:rPr>
        <w:t>（牵头单位：市商务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强化优质项目用地保障</w:t>
      </w:r>
    </w:p>
    <w:p>
      <w:pPr>
        <w:pStyle w:val="Normal"/>
        <w:spacing w:lineRule="exact" w:line="600"/>
        <w:ind w:firstLine="640"/>
        <w:rPr>
          <w:rFonts w:ascii="楷体_GB2312" w:hAnsi="楷体_GB2312" w:eastAsia="楷体_GB2312"/>
          <w:sz w:val="32"/>
          <w:szCs w:val="32"/>
        </w:rPr>
      </w:pPr>
      <w:r>
        <w:rPr>
          <w:sz w:val="32"/>
          <w:szCs w:val="32"/>
        </w:rPr>
        <w:t>（九）对实际投资金额超过</w:t>
      </w:r>
      <w:r>
        <w:rPr>
          <w:sz w:val="32"/>
          <w:szCs w:val="32"/>
        </w:rPr>
        <w:t>10</w:t>
      </w:r>
      <w:r>
        <w:rPr>
          <w:sz w:val="32"/>
          <w:szCs w:val="32"/>
        </w:rPr>
        <w:t>亿元人民币的制造业外商投资项目用地和世界</w:t>
      </w:r>
      <w:r>
        <w:rPr>
          <w:sz w:val="32"/>
          <w:szCs w:val="32"/>
        </w:rPr>
        <w:t>500</w:t>
      </w:r>
      <w:r>
        <w:rPr>
          <w:sz w:val="32"/>
          <w:szCs w:val="32"/>
        </w:rPr>
        <w:t>强企业、全球行业龙头企业总部或地区总部自建办公物业用地，争取纳入省重点建设项目计划，由省市共同安排土地利用计划指标。</w:t>
      </w:r>
      <w:r>
        <w:rPr>
          <w:rFonts w:ascii="楷体_GB2312" w:hAnsi="楷体_GB2312" w:eastAsia="楷体_GB2312"/>
          <w:sz w:val="32"/>
          <w:szCs w:val="32"/>
        </w:rPr>
        <w:t>（牵头单位：市国土局、市发改局、市商务局）</w:t>
      </w:r>
    </w:p>
    <w:p>
      <w:pPr>
        <w:pStyle w:val="Normal"/>
        <w:spacing w:lineRule="exact" w:line="600"/>
        <w:ind w:firstLine="640"/>
        <w:rPr>
          <w:rFonts w:ascii="黑体;SimHei" w:hAnsi="黑体;SimHei" w:eastAsia="黑体;SimHei" w:cs="黑体;SimHei"/>
          <w:sz w:val="32"/>
          <w:szCs w:val="32"/>
        </w:rPr>
      </w:pPr>
      <w:r>
        <w:rPr>
          <w:sz w:val="32"/>
          <w:szCs w:val="32"/>
        </w:rPr>
        <w:t>（十）探索土地弹性年期出让和差别化低价政策，降低企业用地成本。对制造业企业用地，在符合规划和不改变土地用途的前提下，现有工业用地或仓储用地提高容积率、宗地合并或分割、调整建筑高度、建筑密度和绿地率等规划指标的，不再增收土地价款差额。</w:t>
      </w:r>
      <w:r>
        <w:rPr>
          <w:rFonts w:ascii="楷体_GB2312" w:hAnsi="楷体_GB2312" w:eastAsia="楷体_GB2312"/>
          <w:sz w:val="32"/>
          <w:szCs w:val="32"/>
        </w:rPr>
        <w:t>（牵头单位：市国土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强化企业研发创新扶持</w:t>
      </w:r>
    </w:p>
    <w:p>
      <w:pPr>
        <w:pStyle w:val="Normal"/>
        <w:spacing w:lineRule="exact" w:line="600"/>
        <w:ind w:firstLine="640"/>
        <w:rPr>
          <w:rFonts w:ascii="楷体_GB2312" w:hAnsi="楷体_GB2312" w:eastAsia="楷体_GB2312"/>
          <w:sz w:val="32"/>
          <w:szCs w:val="32"/>
        </w:rPr>
      </w:pPr>
      <w:r>
        <w:rPr>
          <w:sz w:val="32"/>
          <w:szCs w:val="32"/>
        </w:rPr>
        <w:t>（十一）对世界</w:t>
      </w:r>
      <w:r>
        <w:rPr>
          <w:sz w:val="32"/>
          <w:szCs w:val="32"/>
        </w:rPr>
        <w:t>500</w:t>
      </w:r>
      <w:r>
        <w:rPr>
          <w:sz w:val="32"/>
          <w:szCs w:val="32"/>
        </w:rPr>
        <w:t>强企业在东莞新设立具有独立法人资格的外资研发机构，按照项目实际投入的</w:t>
      </w:r>
      <w:r>
        <w:rPr>
          <w:sz w:val="32"/>
          <w:szCs w:val="32"/>
        </w:rPr>
        <w:t>10%</w:t>
      </w:r>
      <w:r>
        <w:rPr>
          <w:sz w:val="32"/>
          <w:szCs w:val="32"/>
        </w:rPr>
        <w:t>给予重点支持，单个项目最高支持不超过</w:t>
      </w:r>
      <w:r>
        <w:rPr>
          <w:sz w:val="32"/>
          <w:szCs w:val="32"/>
        </w:rPr>
        <w:t>200</w:t>
      </w:r>
      <w:r>
        <w:rPr>
          <w:sz w:val="32"/>
          <w:szCs w:val="32"/>
        </w:rPr>
        <w:t>万元人民币。</w:t>
      </w:r>
      <w:r>
        <w:rPr>
          <w:rFonts w:ascii="楷体_GB2312" w:hAnsi="楷体_GB2312" w:eastAsia="楷体_GB2312"/>
          <w:sz w:val="32"/>
          <w:szCs w:val="32"/>
        </w:rPr>
        <w:t>（牵头单位：市商务局）</w:t>
      </w:r>
    </w:p>
    <w:p>
      <w:pPr>
        <w:pStyle w:val="Normal"/>
        <w:spacing w:lineRule="exact" w:line="600"/>
        <w:ind w:firstLine="640"/>
        <w:rPr>
          <w:rFonts w:ascii="黑体;SimHei" w:hAnsi="黑体;SimHei" w:eastAsia="黑体;SimHei" w:cs="黑体;SimHei"/>
          <w:sz w:val="32"/>
          <w:szCs w:val="32"/>
        </w:rPr>
      </w:pPr>
      <w:r>
        <w:rPr>
          <w:sz w:val="32"/>
          <w:szCs w:val="32"/>
        </w:rPr>
        <w:t>（十二）对认定为省级新型研发机构的外资研发机构，落实省财政最高</w:t>
      </w:r>
      <w:r>
        <w:rPr>
          <w:sz w:val="32"/>
          <w:szCs w:val="32"/>
        </w:rPr>
        <w:t>1000</w:t>
      </w:r>
      <w:r>
        <w:rPr>
          <w:sz w:val="32"/>
          <w:szCs w:val="32"/>
        </w:rPr>
        <w:t>万元人民币资助，市财政按照</w:t>
      </w:r>
      <w:r>
        <w:rPr>
          <w:sz w:val="32"/>
          <w:szCs w:val="32"/>
        </w:rPr>
        <w:t>1:0.5</w:t>
      </w:r>
      <w:r>
        <w:rPr>
          <w:sz w:val="32"/>
          <w:szCs w:val="32"/>
        </w:rPr>
        <w:t>的比例给予配套奖励，单个项目最高扶持不超过</w:t>
      </w:r>
      <w:r>
        <w:rPr>
          <w:sz w:val="32"/>
          <w:szCs w:val="32"/>
        </w:rPr>
        <w:t>100</w:t>
      </w:r>
      <w:r>
        <w:rPr>
          <w:sz w:val="32"/>
          <w:szCs w:val="32"/>
        </w:rPr>
        <w:t>万元人民币。</w:t>
      </w:r>
      <w:r>
        <w:rPr>
          <w:rFonts w:ascii="楷体_GB2312" w:hAnsi="楷体_GB2312" w:eastAsia="楷体_GB2312"/>
          <w:sz w:val="32"/>
          <w:szCs w:val="32"/>
        </w:rPr>
        <w:t>（牵头单位：市科技局、市商务局）</w:t>
      </w:r>
    </w:p>
    <w:p>
      <w:pPr>
        <w:pStyle w:val="Normal"/>
        <w:spacing w:lineRule="exact" w:line="600"/>
        <w:ind w:firstLine="640"/>
        <w:rPr>
          <w:rFonts w:ascii="楷体_GB2312" w:hAnsi="楷体_GB2312" w:eastAsia="楷体_GB2312"/>
          <w:sz w:val="32"/>
          <w:szCs w:val="32"/>
        </w:rPr>
      </w:pPr>
      <w:r>
        <w:rPr>
          <w:sz w:val="32"/>
          <w:szCs w:val="32"/>
        </w:rPr>
        <w:t>（十三）对外资研发机构通过评审的省级企业技术中心创新平台建设项目，落实省财政最高</w:t>
      </w:r>
      <w:r>
        <w:rPr>
          <w:sz w:val="32"/>
          <w:szCs w:val="32"/>
        </w:rPr>
        <w:t>200</w:t>
      </w:r>
      <w:r>
        <w:rPr>
          <w:sz w:val="32"/>
          <w:szCs w:val="32"/>
        </w:rPr>
        <w:t>万元人民币资助，市财政按照</w:t>
      </w:r>
      <w:r>
        <w:rPr>
          <w:sz w:val="32"/>
          <w:szCs w:val="32"/>
        </w:rPr>
        <w:t>1:0.5</w:t>
      </w:r>
      <w:r>
        <w:rPr>
          <w:sz w:val="32"/>
          <w:szCs w:val="32"/>
        </w:rPr>
        <w:t>的比例给予配套奖励。</w:t>
      </w:r>
      <w:r>
        <w:rPr>
          <w:rFonts w:ascii="楷体_GB2312" w:hAnsi="楷体_GB2312" w:eastAsia="楷体_GB2312"/>
          <w:sz w:val="32"/>
          <w:szCs w:val="32"/>
        </w:rPr>
        <w:t>（牵头单位：市经信局、市商务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强化金融业态服务支持</w:t>
      </w:r>
    </w:p>
    <w:p>
      <w:pPr>
        <w:pStyle w:val="Normal"/>
        <w:spacing w:lineRule="exact" w:line="600"/>
        <w:ind w:firstLine="640"/>
        <w:rPr>
          <w:rFonts w:ascii="黑体;SimHei" w:hAnsi="黑体;SimHei" w:eastAsia="黑体;SimHei" w:cs="黑体;SimHei"/>
          <w:sz w:val="32"/>
          <w:szCs w:val="32"/>
        </w:rPr>
      </w:pPr>
      <w:r>
        <w:rPr>
          <w:sz w:val="32"/>
          <w:szCs w:val="32"/>
        </w:rPr>
        <w:t>（十四）鼓励外商投资依法依规以特许经营、政府和社会资本合作（</w:t>
      </w:r>
      <w:r>
        <w:rPr>
          <w:sz w:val="32"/>
          <w:szCs w:val="32"/>
        </w:rPr>
        <w:t>PPP</w:t>
      </w:r>
      <w:r>
        <w:rPr>
          <w:sz w:val="32"/>
          <w:szCs w:val="32"/>
        </w:rPr>
        <w:t>）方式参与我市重大基础设施建设，拓宽投融资渠道，符合条件的可享受国家、省、市相关支持政策。支持外商投向新兴金融业态，进一步完善我市新兴金融服务链条，增强金融服务实体经济能力。</w:t>
      </w:r>
      <w:r>
        <w:rPr>
          <w:rFonts w:ascii="楷体_GB2312" w:hAnsi="楷体_GB2312" w:eastAsia="楷体_GB2312"/>
          <w:sz w:val="32"/>
          <w:szCs w:val="32"/>
        </w:rPr>
        <w:t>（牵头单位：市商务局、市财政局、市发改局、市金融工作局）</w:t>
      </w:r>
    </w:p>
    <w:p>
      <w:pPr>
        <w:pStyle w:val="Normal"/>
        <w:spacing w:lineRule="exact" w:line="600"/>
        <w:ind w:firstLine="640"/>
        <w:rPr>
          <w:rFonts w:ascii="黑体;SimHei" w:hAnsi="黑体;SimHei" w:eastAsia="黑体;SimHei" w:cs="黑体;SimHei"/>
          <w:sz w:val="32"/>
          <w:szCs w:val="32"/>
        </w:rPr>
      </w:pPr>
      <w:r>
        <w:rPr>
          <w:sz w:val="32"/>
          <w:szCs w:val="32"/>
        </w:rPr>
        <w:t>（十五）对年实际外资金额超过</w:t>
      </w:r>
      <w:r>
        <w:rPr>
          <w:sz w:val="32"/>
          <w:szCs w:val="32"/>
        </w:rPr>
        <w:t>5000</w:t>
      </w:r>
      <w:r>
        <w:rPr>
          <w:sz w:val="32"/>
          <w:szCs w:val="32"/>
        </w:rPr>
        <w:t>万美元的新引进项目在我市金融机构贷款融资，参照“倍增计划”试点企业享受“三融合”信贷支持政策，每家企业每年最高可享受贴息资助</w:t>
      </w:r>
      <w:r>
        <w:rPr>
          <w:sz w:val="32"/>
          <w:szCs w:val="32"/>
        </w:rPr>
        <w:t>100</w:t>
      </w:r>
      <w:r>
        <w:rPr>
          <w:sz w:val="32"/>
          <w:szCs w:val="32"/>
        </w:rPr>
        <w:t>万元人民币。</w:t>
      </w:r>
      <w:r>
        <w:rPr>
          <w:rFonts w:ascii="楷体_GB2312" w:hAnsi="楷体_GB2312" w:eastAsia="楷体_GB2312"/>
          <w:sz w:val="32"/>
          <w:szCs w:val="32"/>
        </w:rPr>
        <w:t>（牵头单位：市商务局）</w:t>
      </w:r>
    </w:p>
    <w:p>
      <w:pPr>
        <w:pStyle w:val="Normal"/>
        <w:spacing w:lineRule="exact" w:line="600"/>
        <w:ind w:firstLine="640"/>
        <w:rPr>
          <w:rFonts w:ascii="黑体;SimHei" w:hAnsi="黑体;SimHei" w:eastAsia="黑体;SimHei" w:cs="黑体;SimHei"/>
          <w:sz w:val="32"/>
          <w:szCs w:val="32"/>
        </w:rPr>
      </w:pPr>
      <w:r>
        <w:rPr>
          <w:sz w:val="32"/>
          <w:szCs w:val="32"/>
        </w:rPr>
        <w:t>（十六）充分发挥政府投资产业基金引导作用，做大做强政府产业投资母基金、产业并购基金，优先支持重大招商引资项目。</w:t>
      </w:r>
      <w:r>
        <w:rPr>
          <w:rFonts w:ascii="楷体_GB2312" w:hAnsi="楷体_GB2312" w:eastAsia="楷体_GB2312"/>
          <w:sz w:val="32"/>
          <w:szCs w:val="32"/>
        </w:rPr>
        <w:t>（牵头单位：市财政局、市经信局、市金融工作局、东莞科技金融集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强化多元招商渠道建设</w:t>
      </w:r>
    </w:p>
    <w:p>
      <w:pPr>
        <w:pStyle w:val="Normal"/>
        <w:spacing w:lineRule="exact" w:line="600"/>
        <w:ind w:firstLine="640"/>
        <w:rPr>
          <w:rFonts w:ascii="黑体;SimHei" w:hAnsi="黑体;SimHei" w:eastAsia="黑体;SimHei" w:cs="黑体;SimHei"/>
          <w:sz w:val="32"/>
          <w:szCs w:val="32"/>
        </w:rPr>
      </w:pPr>
      <w:r>
        <w:rPr>
          <w:sz w:val="32"/>
          <w:szCs w:val="32"/>
        </w:rPr>
        <w:t>（十七）以欧美、日韩等先进经济体以及“一带一路”沿线国家和地区为重点，科学布点和加快建设东莞驻海外经贸办事处，并在全市范围内选派领导干部赴海外开展招商引资和招才引智。</w:t>
      </w:r>
      <w:r>
        <w:rPr>
          <w:rFonts w:ascii="楷体_GB2312" w:hAnsi="楷体_GB2312" w:eastAsia="楷体_GB2312"/>
          <w:sz w:val="32"/>
          <w:szCs w:val="32"/>
        </w:rPr>
        <w:t>（牵头单位：市商务局）</w:t>
      </w:r>
    </w:p>
    <w:p>
      <w:pPr>
        <w:pStyle w:val="Normal"/>
        <w:spacing w:lineRule="exact" w:line="600"/>
        <w:ind w:firstLine="640"/>
        <w:rPr>
          <w:rFonts w:ascii="黑体;SimHei" w:hAnsi="黑体;SimHei" w:eastAsia="黑体;SimHei" w:cs="黑体;SimHei"/>
          <w:sz w:val="32"/>
          <w:szCs w:val="32"/>
        </w:rPr>
      </w:pPr>
      <w:r>
        <w:rPr>
          <w:sz w:val="32"/>
          <w:szCs w:val="32"/>
        </w:rPr>
        <w:t>（十八）物色全球投资基金、会计师事务所、高等院校、研究和咨询机构等重点产业服务机构和重点产业园区，建立全市招商引资合作机构库，聚焦投资、贸易、物流、会展等重点合作领域，借助其海外布点资源，定期在全球范围内开展城市招商推广。</w:t>
      </w:r>
      <w:r>
        <w:rPr>
          <w:rFonts w:ascii="楷体_GB2312" w:hAnsi="楷体_GB2312" w:eastAsia="楷体_GB2312"/>
          <w:sz w:val="32"/>
          <w:szCs w:val="32"/>
        </w:rPr>
        <w:t>（牵头单位：市招商创新办、市商务局）</w:t>
      </w:r>
    </w:p>
    <w:p>
      <w:pPr>
        <w:pStyle w:val="Normal"/>
        <w:spacing w:lineRule="exact" w:line="600"/>
        <w:ind w:firstLine="640"/>
        <w:rPr>
          <w:rFonts w:ascii="黑体;SimHei" w:hAnsi="黑体;SimHei" w:eastAsia="黑体;SimHei" w:cs="黑体;SimHei"/>
          <w:sz w:val="32"/>
          <w:szCs w:val="32"/>
        </w:rPr>
      </w:pPr>
      <w:r>
        <w:rPr>
          <w:sz w:val="32"/>
          <w:szCs w:val="32"/>
        </w:rPr>
        <w:t>（十九）积极加强与国家、省、港澳投资促进机构等合作联系，联合相关行业商协会，结合各镇街（园区）特色产业，定期举办精准化产业招商活动，有针对性地引进适合东莞产业结构发展、关联带动作用大、科技创新能力强、效益较高的项目。</w:t>
      </w:r>
      <w:r>
        <w:rPr>
          <w:rFonts w:ascii="楷体_GB2312" w:hAnsi="楷体_GB2312" w:eastAsia="楷体_GB2312"/>
          <w:sz w:val="32"/>
          <w:szCs w:val="32"/>
        </w:rPr>
        <w:t>〔牵头单位：市招商创新办、市商务局、各镇街（园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强化公平竞争环境创造</w:t>
      </w:r>
    </w:p>
    <w:p>
      <w:pPr>
        <w:pStyle w:val="Normal"/>
        <w:spacing w:lineRule="exact" w:line="600"/>
        <w:ind w:firstLine="640"/>
        <w:rPr>
          <w:rFonts w:ascii="黑体;SimHei" w:hAnsi="黑体;SimHei" w:eastAsia="黑体;SimHei" w:cs="黑体;SimHei"/>
          <w:sz w:val="32"/>
          <w:szCs w:val="32"/>
        </w:rPr>
      </w:pPr>
      <w:r>
        <w:rPr>
          <w:sz w:val="32"/>
          <w:szCs w:val="32"/>
        </w:rPr>
        <w:t>（二十）对标世界银行营商环境评价指标体系，通过政府购买服务方式聘请专业机构编制《东莞外商投资年度报告》，深化外商投资领域“放管服”改革，打造审批少、流程优、体制顺、机制活、效率高、服务好的投资环境，构建“亲”、“清”新型政商关系。</w:t>
      </w:r>
      <w:r>
        <w:rPr>
          <w:rFonts w:ascii="楷体_GB2312" w:hAnsi="楷体_GB2312" w:eastAsia="楷体_GB2312"/>
          <w:sz w:val="32"/>
          <w:szCs w:val="32"/>
        </w:rPr>
        <w:t>（牵头单位：市商务局）</w:t>
      </w:r>
    </w:p>
    <w:p>
      <w:pPr>
        <w:pStyle w:val="Normal"/>
        <w:spacing w:lineRule="exact" w:line="600"/>
        <w:ind w:firstLine="640"/>
        <w:rPr>
          <w:rFonts w:ascii="楷体_GB2312" w:hAnsi="楷体_GB2312" w:eastAsia="楷体_GB2312"/>
          <w:sz w:val="32"/>
          <w:szCs w:val="32"/>
        </w:rPr>
      </w:pPr>
      <w:r>
        <w:rPr>
          <w:sz w:val="32"/>
          <w:szCs w:val="32"/>
        </w:rPr>
        <w:t>（二十一）除法律法规有明确规定或确需境外投资者提供信息外，按照内外资企业统一标准、统一时间的原则，审核外商投资企业业务牌照和资质申请，确保内外资企业一视同仁、公平竞争。落实公平竞争审查制度，清理和取消资质资格获取、招投标、权益保护等方面存在的内外资差别待遇。</w:t>
      </w:r>
      <w:r>
        <w:rPr>
          <w:rFonts w:ascii="楷体_GB2312" w:hAnsi="楷体_GB2312" w:eastAsia="楷体_GB2312"/>
          <w:sz w:val="32"/>
          <w:szCs w:val="32"/>
        </w:rPr>
        <w:t>（牵头单位：市发改局、市商务局）</w:t>
      </w:r>
    </w:p>
    <w:p>
      <w:pPr>
        <w:pStyle w:val="Normal"/>
        <w:spacing w:lineRule="exact" w:line="600"/>
        <w:ind w:firstLine="640"/>
        <w:rPr>
          <w:rFonts w:ascii="楷体_GB2312" w:hAnsi="楷体_GB2312" w:eastAsia="楷体_GB2312"/>
          <w:sz w:val="32"/>
          <w:szCs w:val="32"/>
        </w:rPr>
      </w:pPr>
      <w:r>
        <w:rPr>
          <w:sz w:val="32"/>
          <w:szCs w:val="32"/>
        </w:rPr>
        <w:t>（二十二）依法保护外商投资企业及投资者在东莞合法权益，深入推进打击侵犯知识产权和制售假冒伪劣商品工作，加大对专利、注册商标、商业秘密等方面侵权假冒行为的打击力度，完善知识产权纠纷多元解决机制和知识产权侵权查处快速反应机制。外商投资企业在中国申请专利，其取得的发明、发现和其他科技成果，可参与省市各类奖项评审。</w:t>
      </w:r>
      <w:r>
        <w:rPr>
          <w:rFonts w:ascii="楷体_GB2312" w:hAnsi="楷体_GB2312" w:eastAsia="楷体_GB2312"/>
          <w:sz w:val="32"/>
          <w:szCs w:val="32"/>
        </w:rPr>
        <w:t>（牵头单位：市工商局、市科技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强化利用外资工作激励</w:t>
      </w:r>
    </w:p>
    <w:p>
      <w:pPr>
        <w:pStyle w:val="Normal"/>
        <w:spacing w:lineRule="exact" w:line="600"/>
        <w:ind w:firstLine="640"/>
        <w:rPr>
          <w:rFonts w:ascii="黑体;SimHei" w:hAnsi="黑体;SimHei" w:eastAsia="黑体;SimHei" w:cs="黑体;SimHei"/>
          <w:sz w:val="32"/>
          <w:szCs w:val="32"/>
        </w:rPr>
      </w:pPr>
      <w:r>
        <w:rPr>
          <w:sz w:val="32"/>
          <w:szCs w:val="32"/>
        </w:rPr>
        <w:t>（二十三）对完成年度实际外资任务的镇街（园区），优先安排年度用地指标。</w:t>
      </w:r>
      <w:r>
        <w:rPr>
          <w:rFonts w:ascii="楷体_GB2312" w:hAnsi="楷体_GB2312" w:eastAsia="楷体_GB2312"/>
          <w:sz w:val="32"/>
          <w:szCs w:val="32"/>
        </w:rPr>
        <w:t>（牵头单位：市国土局）</w:t>
      </w:r>
    </w:p>
    <w:p>
      <w:pPr>
        <w:pStyle w:val="Normal"/>
        <w:spacing w:lineRule="exact" w:line="600"/>
        <w:ind w:firstLine="640"/>
        <w:rPr>
          <w:rFonts w:ascii="黑体;SimHei" w:hAnsi="黑体;SimHei" w:eastAsia="黑体;SimHei" w:cs="黑体;SimHei"/>
          <w:sz w:val="32"/>
          <w:szCs w:val="32"/>
        </w:rPr>
      </w:pPr>
      <w:r>
        <w:rPr>
          <w:sz w:val="32"/>
          <w:szCs w:val="32"/>
        </w:rPr>
        <w:t>（二十四）对完成年度实际外资目标的镇街（园区）给予通报表扬；对未完成当年市实际外资年度目标镇街（园区），由市主要领导约谈镇街（园区）主要领导。</w:t>
      </w:r>
      <w:r>
        <w:rPr>
          <w:rFonts w:ascii="楷体_GB2312" w:hAnsi="楷体_GB2312" w:eastAsia="楷体_GB2312"/>
          <w:sz w:val="32"/>
          <w:szCs w:val="32"/>
        </w:rPr>
        <w:t>（牵头单位：市商务局）</w:t>
      </w:r>
    </w:p>
    <w:p>
      <w:pPr>
        <w:pStyle w:val="Normal"/>
        <w:spacing w:lineRule="exact" w:line="600"/>
        <w:ind w:firstLine="640"/>
        <w:rPr>
          <w:rFonts w:ascii="黑体;SimHei" w:hAnsi="黑体;SimHei" w:eastAsia="黑体;SimHei" w:cs="黑体;SimHei"/>
          <w:sz w:val="32"/>
          <w:szCs w:val="32"/>
        </w:rPr>
      </w:pPr>
      <w:r>
        <w:rPr>
          <w:sz w:val="32"/>
          <w:szCs w:val="32"/>
        </w:rPr>
        <w:t>（二十五）建立利用外资综合评价工作机制，科学设置外资考核指标，把反映外资规模、质量和效益的指标纳入镇街（园区）领导班子年度考核体系，提高外资考核权重，并实行单列考核。对招商引资成绩突出的干部，在同等条件下优先提拔重用。</w:t>
      </w:r>
      <w:r>
        <w:rPr>
          <w:rFonts w:ascii="楷体_GB2312" w:hAnsi="楷体_GB2312" w:eastAsia="楷体_GB2312"/>
          <w:sz w:val="32"/>
          <w:szCs w:val="32"/>
        </w:rPr>
        <w:t>（牵头单位：市统计局、市商务局、市委组织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强化各级扶持政策落实</w:t>
      </w:r>
    </w:p>
    <w:p>
      <w:pPr>
        <w:pStyle w:val="Normal"/>
        <w:spacing w:lineRule="exact" w:line="600"/>
        <w:ind w:firstLine="640"/>
        <w:rPr>
          <w:rFonts w:ascii="黑体;SimHei" w:hAnsi="黑体;SimHei" w:eastAsia="黑体;SimHei" w:cs="黑体;SimHei"/>
          <w:sz w:val="32"/>
          <w:szCs w:val="32"/>
        </w:rPr>
      </w:pPr>
      <w:r>
        <w:rPr>
          <w:sz w:val="32"/>
          <w:szCs w:val="32"/>
        </w:rPr>
        <w:t>（二十六）落实国家和省扩大吸收外资各项部署，由市商务局牵头，督促相关职能部门对照“广东外资十条”逐一落实扶持措施；积极借助多种渠道、开展多种形式的宣讲活动，将“广东外资十条”向在莞外资企业及其海外总部进行宣讲解读。完善“外资企业惠企服务平台”，支持我市符合条件的外资企业用好“广东外资十条”，跟踪协调解决外资企业在落实扶持政策过程中遇到的问题和困难。定期编制《东莞市外资企业高质量发展扶持政策解读白皮书》，汇编并向外商解读我市有关扶持外资企业发展的最新政策措施。</w:t>
      </w:r>
      <w:r>
        <w:rPr>
          <w:rFonts w:ascii="楷体_GB2312" w:hAnsi="楷体_GB2312" w:eastAsia="楷体_GB2312"/>
          <w:sz w:val="32"/>
          <w:szCs w:val="32"/>
        </w:rPr>
        <w:t>（牵头单位：市商务局）</w:t>
      </w:r>
    </w:p>
    <w:p>
      <w:pPr>
        <w:pStyle w:val="Normal"/>
        <w:spacing w:lineRule="exact" w:line="600"/>
        <w:ind w:firstLine="640"/>
        <w:rPr>
          <w:rFonts w:ascii="黑体;SimHei" w:hAnsi="黑体;SimHei" w:eastAsia="黑体;SimHei" w:cs="黑体;SimHei"/>
          <w:sz w:val="32"/>
          <w:szCs w:val="32"/>
        </w:rPr>
      </w:pPr>
      <w:r>
        <w:rPr>
          <w:sz w:val="32"/>
          <w:szCs w:val="32"/>
        </w:rPr>
        <w:t>（二十七）市财政预算</w:t>
      </w:r>
      <w:r>
        <w:rPr>
          <w:sz w:val="32"/>
          <w:szCs w:val="32"/>
        </w:rPr>
        <w:t>3</w:t>
      </w:r>
      <w:r>
        <w:rPr>
          <w:sz w:val="32"/>
          <w:szCs w:val="32"/>
        </w:rPr>
        <w:t>年安排</w:t>
      </w:r>
      <w:r>
        <w:rPr>
          <w:sz w:val="32"/>
          <w:szCs w:val="32"/>
        </w:rPr>
        <w:t>10</w:t>
      </w:r>
      <w:r>
        <w:rPr>
          <w:sz w:val="32"/>
          <w:szCs w:val="32"/>
        </w:rPr>
        <w:t>亿元“开放型经济高质量发展”专项资金，统筹用于开放型经济发展各项扶持，确保对企业的各项扶持政策及时兑现。</w:t>
      </w:r>
      <w:r>
        <w:rPr>
          <w:rFonts w:ascii="楷体_GB2312" w:hAnsi="楷体_GB2312" w:eastAsia="楷体_GB2312"/>
          <w:sz w:val="32"/>
          <w:szCs w:val="32"/>
        </w:rPr>
        <w:t>（牵头单位：市财政局、市商务局）</w:t>
      </w:r>
    </w:p>
    <w:p>
      <w:pPr>
        <w:pStyle w:val="Normal"/>
        <w:spacing w:lineRule="exact" w:line="600"/>
        <w:ind w:firstLine="640"/>
        <w:rPr>
          <w:rFonts w:ascii="楷体_GB2312" w:hAnsi="楷体_GB2312" w:eastAsia="楷体_GB2312"/>
          <w:sz w:val="32"/>
          <w:szCs w:val="32"/>
        </w:rPr>
      </w:pPr>
      <w:r>
        <w:rPr>
          <w:sz w:val="32"/>
          <w:szCs w:val="32"/>
        </w:rPr>
        <w:t>（二十八）对产业带动性特别强，属于“高、精、尖”，对地方经济发展促进作用特别重大的产业项目，优先享受由市政府或镇街（园区）设立的产业发展扶持基金配套，对其资金支持、人才落户、办公用房、搬迁安置、人才住房等由市政府按照“一事一议”方式给予优惠支持。</w:t>
      </w:r>
      <w:r>
        <w:rPr>
          <w:rFonts w:ascii="楷体_GB2312" w:hAnsi="楷体_GB2312" w:eastAsia="楷体_GB2312"/>
          <w:sz w:val="32"/>
          <w:szCs w:val="32"/>
        </w:rPr>
        <w:t>（牵头单位：市招商创新办、市商务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强化招商引资工作统筹</w:t>
      </w:r>
    </w:p>
    <w:p>
      <w:pPr>
        <w:pStyle w:val="Normal"/>
        <w:spacing w:lineRule="exact" w:line="600"/>
        <w:ind w:firstLine="640"/>
        <w:rPr>
          <w:rFonts w:ascii="黑体;SimHei" w:hAnsi="黑体;SimHei" w:eastAsia="黑体;SimHei" w:cs="黑体;SimHei"/>
          <w:sz w:val="32"/>
          <w:szCs w:val="32"/>
        </w:rPr>
      </w:pPr>
      <w:r>
        <w:rPr>
          <w:sz w:val="32"/>
          <w:szCs w:val="32"/>
        </w:rPr>
        <w:t>（二十九）落实重大项目招商引资“一把手”工程主体责任，坚持高层推动对外开放，集中研究解决外商洽谈、项目落地过程中遇到的困难和问题。开展“企业总部登门招商”系列活动，每年由市镇领导带队拜访在莞投资企业海内外总部不少于</w:t>
      </w:r>
      <w:r>
        <w:rPr>
          <w:sz w:val="32"/>
          <w:szCs w:val="32"/>
        </w:rPr>
        <w:t>100</w:t>
      </w:r>
      <w:r>
        <w:rPr>
          <w:sz w:val="32"/>
          <w:szCs w:val="32"/>
        </w:rPr>
        <w:t>家，建立高层直接沟通机制，争取总部资源向东莞倾斜，不断增资扩产。</w:t>
      </w:r>
      <w:r>
        <w:rPr>
          <w:rFonts w:ascii="楷体_GB2312" w:hAnsi="楷体_GB2312" w:eastAsia="楷体_GB2312"/>
          <w:sz w:val="32"/>
          <w:szCs w:val="32"/>
        </w:rPr>
        <w:t>〔牵头单位：市招商创新办、市商务局、各镇（街道、园区）〕</w:t>
      </w:r>
    </w:p>
    <w:p>
      <w:pPr>
        <w:pStyle w:val="Normal"/>
        <w:spacing w:lineRule="exact" w:line="600"/>
        <w:ind w:firstLine="640"/>
        <w:rPr>
          <w:rFonts w:ascii="黑体;SimHei" w:hAnsi="黑体;SimHei" w:eastAsia="黑体;SimHei" w:cs="黑体;SimHei"/>
          <w:sz w:val="32"/>
          <w:szCs w:val="32"/>
        </w:rPr>
      </w:pPr>
      <w:r>
        <w:rPr>
          <w:sz w:val="32"/>
          <w:szCs w:val="32"/>
        </w:rPr>
        <w:t>（三十）完善并加快推进园区统筹组团发展制度，建立片区招商引资利益共享和项目流转机制，按照“统一品牌、统一组织协调、统一产业布局、统一产业政策、统一招商和服务标准”的原则开展对外招商推介，实现片区招商工作从“各自为政”向“共谋共建”转变。</w:t>
      </w:r>
      <w:r>
        <w:rPr>
          <w:rFonts w:ascii="楷体_GB2312" w:hAnsi="楷体_GB2312" w:eastAsia="楷体_GB2312"/>
          <w:sz w:val="32"/>
          <w:szCs w:val="32"/>
        </w:rPr>
        <w:t>（牵头单位：各园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附 则</w:t>
      </w:r>
    </w:p>
    <w:p>
      <w:pPr>
        <w:pStyle w:val="Normal"/>
        <w:spacing w:lineRule="exact" w:line="600"/>
        <w:ind w:firstLine="640"/>
        <w:rPr>
          <w:rFonts w:ascii="黑体;SimHei" w:hAnsi="黑体;SimHei" w:eastAsia="黑体;SimHei" w:cs="黑体;SimHei"/>
          <w:sz w:val="32"/>
          <w:szCs w:val="32"/>
        </w:rPr>
      </w:pPr>
      <w:r>
        <w:rPr>
          <w:sz w:val="32"/>
          <w:szCs w:val="32"/>
        </w:rPr>
        <w:t>符合本措施规定的同一项目、同一事项同时符合本市其他扶持政策规定（含上级部门要求市里配套或负担资金的政策规定）的，按照从高不重复的原则予以支持，另有说明的除外。</w:t>
      </w:r>
    </w:p>
    <w:p>
      <w:pPr>
        <w:pStyle w:val="Normal"/>
        <w:spacing w:lineRule="exact" w:line="600"/>
        <w:ind w:firstLine="640"/>
        <w:rPr>
          <w:sz w:val="32"/>
          <w:szCs w:val="32"/>
        </w:rPr>
      </w:pPr>
      <w:r>
        <w:rPr>
          <w:sz w:val="32"/>
          <w:szCs w:val="32"/>
        </w:rPr>
        <w:t>本措施适用于工商注册地、税务征管关系及统计关系在东莞范围内，有健全的财务制度、具有独立法人资格、实行独立核算，且承诺</w:t>
      </w:r>
      <w:r>
        <w:rPr>
          <w:sz w:val="32"/>
          <w:szCs w:val="32"/>
        </w:rPr>
        <w:t>10</w:t>
      </w:r>
      <w:r>
        <w:rPr>
          <w:sz w:val="32"/>
          <w:szCs w:val="32"/>
        </w:rPr>
        <w:t>年内不迁离、不改变在莞纳税义务的企业。</w:t>
      </w:r>
    </w:p>
    <w:p>
      <w:pPr>
        <w:pStyle w:val="Normal"/>
        <w:spacing w:lineRule="exact" w:line="600"/>
        <w:ind w:firstLine="640"/>
        <w:rPr>
          <w:sz w:val="32"/>
          <w:szCs w:val="32"/>
        </w:rPr>
      </w:pPr>
      <w:r>
        <w:rPr>
          <w:sz w:val="32"/>
          <w:szCs w:val="32"/>
        </w:rPr>
        <w:t>本措施自</w:t>
      </w:r>
      <w:r>
        <w:rPr>
          <w:sz w:val="32"/>
          <w:szCs w:val="32"/>
        </w:rPr>
        <w:t>2018</w:t>
      </w:r>
      <w:r>
        <w:rPr>
          <w:sz w:val="32"/>
          <w:szCs w:val="32"/>
        </w:rPr>
        <w:t>年</w:t>
      </w:r>
      <w:r>
        <w:rPr>
          <w:sz w:val="32"/>
          <w:szCs w:val="32"/>
        </w:rPr>
        <w:t>1</w:t>
      </w:r>
      <w:r>
        <w:rPr>
          <w:sz w:val="32"/>
          <w:szCs w:val="32"/>
        </w:rPr>
        <w:t>月</w:t>
      </w:r>
      <w:r>
        <w:rPr>
          <w:sz w:val="32"/>
          <w:szCs w:val="32"/>
        </w:rPr>
        <w:t>1</w:t>
      </w:r>
      <w:r>
        <w:rPr>
          <w:sz w:val="32"/>
          <w:szCs w:val="32"/>
        </w:rPr>
        <w:t>日起实施，有效期至</w:t>
      </w:r>
      <w:r>
        <w:rPr>
          <w:sz w:val="32"/>
          <w:szCs w:val="32"/>
        </w:rPr>
        <w:t>2020</w:t>
      </w:r>
      <w:r>
        <w:rPr>
          <w:sz w:val="32"/>
          <w:szCs w:val="32"/>
        </w:rPr>
        <w:t>年</w:t>
      </w:r>
      <w:r>
        <w:rPr>
          <w:sz w:val="32"/>
          <w:szCs w:val="32"/>
        </w:rPr>
        <w:t>12</w:t>
      </w:r>
      <w:r>
        <w:rPr>
          <w:sz w:val="32"/>
          <w:szCs w:val="32"/>
        </w:rPr>
        <w:t>月</w:t>
      </w:r>
      <w:r>
        <w:rPr>
          <w:sz w:val="32"/>
          <w:szCs w:val="32"/>
        </w:rPr>
        <w:t>31</w:t>
      </w:r>
      <w:r>
        <w:rPr>
          <w:sz w:val="32"/>
          <w:szCs w:val="32"/>
        </w:rPr>
        <w:t>日。</w:t>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sectPr>
          <w:footerReference w:type="default" r:id="rId14"/>
          <w:footerReference w:type="first" r:id="rId15"/>
          <w:type w:val="continuous"/>
          <w:pgSz w:w="11906" w:h="16838"/>
          <w:pgMar w:left="1588" w:right="1474" w:gutter="0" w:header="0" w:top="2098" w:footer="1984" w:bottom="2040"/>
          <w:formProt w:val="true"/>
          <w:titlePg/>
          <w:textDirection w:val="lrTb"/>
          <w:docGrid w:type="linesAndChars" w:linePitch="560" w:charSpace="0"/>
        </w:sectPr>
      </w:pP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rPr>
          <w:rFonts w:ascii="仿宋_GB2312" w:hAnsi="仿宋_GB2312"/>
          <w:b/>
          <w:b/>
          <w:sz w:val="32"/>
          <w:szCs w:val="32"/>
        </w:rPr>
      </w:pPr>
      <w:r>
        <w:rPr>
          <w:rFonts w:ascii="仿宋_GB2312" w:hAnsi="仿宋_GB2312"/>
          <w:b/>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秘书四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6</w:t>
      </w:r>
      <w:r>
        <w:rPr>
          <w:sz w:val="28"/>
          <w:szCs w:val="28"/>
        </w:rPr>
        <w:t>月</w:t>
      </w:r>
      <w:r>
        <w:rPr>
          <w:rFonts w:eastAsia="Times New Roman"/>
          <w:sz w:val="28"/>
          <w:szCs w:val="28"/>
        </w:rPr>
        <w:t xml:space="preserve"> </w:t>
      </w:r>
      <w:r>
        <w:rPr>
          <w:sz w:val="28"/>
          <w:szCs w:val="28"/>
        </w:rPr>
        <w:t>13</w:t>
      </w:r>
      <w:r>
        <w:rPr>
          <w:rFonts w:ascii="仿宋_GB2312" w:hAnsi="仿宋_GB2312"/>
          <w:sz w:val="28"/>
          <w:szCs w:val="28"/>
        </w:rPr>
        <w:t>日印发</w:t>
      </w:r>
    </w:p>
    <w:sectPr>
      <w:footerReference w:type="default" r:id="rId16"/>
      <w:footerReference w:type="first" r:id="rId17"/>
      <w:type w:val="nextPage"/>
      <w:pgSz w:w="11906" w:h="16838"/>
      <w:pgMar w:left="1588" w:right="1474" w:gutter="0" w:header="0" w:top="2098" w:footer="1984" w:bottom="2040"/>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56615</wp:posOffset>
              </wp:positionH>
              <wp:positionV relativeFrom="paragraph">
                <wp:posOffset>-1270</wp:posOffset>
              </wp:positionV>
              <wp:extent cx="8566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856615</wp:posOffset>
              </wp:positionH>
              <wp:positionV relativeFrom="paragraph">
                <wp:posOffset>-1270</wp:posOffset>
              </wp:positionV>
              <wp:extent cx="85661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11:00Z</dcterms:created>
  <dc:creator>dgfwd</dc:creator>
  <dc:description/>
  <cp:keywords/>
  <dc:language>en-US</dc:language>
  <cp:lastModifiedBy>莫沃佳</cp:lastModifiedBy>
  <cp:lastPrinted>2018-06-08T14:53:00Z</cp:lastPrinted>
  <dcterms:modified xsi:type="dcterms:W3CDTF">2018-06-19T04:16:00Z</dcterms:modified>
  <cp:revision>11</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